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10th", "1st", "2nd", "3rd", "4th", "5th", "6th", "7th", "8th", "9th", "a", "AAA", "AAAS", "Aarhus", "Aaron", "AAU", "ABA", "Ababa", "aback", "abacus", "abalone", "abandon", "abase", "abash", "abate", "abater", "abbas", "abbe", "abbey", "abbot", "Abbott", "abbreviate", "abc", "abdicate", "abdomen", "abdominal", "abduct", "Abe", "abed", "Abel", "Abelian", "Abelson", "Aberdeen", "Abernathy", "aberrant", "aberrate", "abet", "abetted", "abetting", "abeyance", "abeyant", "abhorred", "abhorrent", "abide", "Abidjan", "Abigail", "abject", "ablate", "ablaze", "able", "ablution", "Abner", "abnormal", "Abo", "aboard", "abode", "abolish", "abolition", "abominable", "abominate", "aboriginal", "aborigine", "aborning", "abort", "abound", "about", "above", "aboveboard", "aboveground", "abovementioned", "abrade", "Abraham", "Abram", "Abramson", "abrasion", "abrasive", "abreact", "abreast", "abridge", "abridgment", "abroad", "abrogate", "abrupt", "abscess", "abscissa", "abscissae", "absence", "absent", "absentee", "absenteeism", "absentia", "absentminded", "absinthe", "absolute", "absolution", "absolve", "absorb", "absorbent", "absorption", "absorptive", "abstain", "abstention", "abstinent", "abstract", "abstracter", "abstractor", "abstruse", "absurd", "abuilding", "abundant", "abusable", "abuse", "abusive", "abut", "abutted", "abutting", "abysmal", "abyss", "Abyssinia", "AC", "academe", "academia", "academic", "academician", "academy", "Acadia", "acanthus", "Acapulco", "accede", "accelerate", "accelerometer", "accent", "accentual", "accentuate", "accept", "acceptant", "acceptor", "access", "accessible", "accession", "accessory", "accident", "accidental", "accipiter", "acclaim", "acclamation", "acclimate", "accolade", "accommodate", "accompaniment", "accompanist", "accompany", "accomplice", "accomplish", "accord", "accordant", "accordion", "accost", "account", "accountant", "Accra", "accredit", "accreditate", "accreditation", "accretion", "accrual", "accrue", "acculturate", "accumulate", "accuracy", "accurate", "accusation", "accusative", "accusatory", "accuse", "accustom", "ace", "acerbic", "acerbity", "acetate", "acetic", "acetone", "acetylene", "ache", "achieve", "Achilles", "aching", "achromatic", "acid", "acidic", "acidulous", "Ackerman", "Ackley", "acknowledge", "acknowledgeable", "ACM", "acme", "acolyte", "acorn", "acoustic", "acquaint", "acquaintance", "acquiesce", "acquiescent", "acquire", "acquisition", "acquisitive", "acquit", "acquittal", "acquitting", "acre", "acreage", "acrid", "acrimonious", "acrimony", "acrobacy", "acrobat", "acrobatic", "acronym", "acropolis", "across", "acrylate", "acrylic", "ACS", "act", "Actaeon", "actinic", "actinide", "actinium", "actinolite", "actinometer", "activate", "activation", "activism", "Acton", "actor", "actress", "Acts", "actual", "actuarial", "actuate", "acuity", "acumen", "acute", "acyclic", "ad", "Ada", "adage", "adagio", "Adair", "Adam", "adamant", "Adams", "Adamson", "adapt", "adaptation", "adaptive", "add", "added", "addend", "addenda", "addendum", "addict", "Addis", "Addison", "addition", "additional", "additive", "addle", "address", "addressee", "Addressograph", "adduce", "Adelaide", "Adele", "Adelia", "Aden", "adenine", "adenoma", "adenosine", "adept", "adequacy", "adequate", "adhere", "adherent", "adhesion", "adhesive", "adiabatic", "adieu", "adipic", "Adirondack", "adjacent", "adject", "adjectival", "adjective", "adjoin", "adjoint", "adjourn", "adjudge", "adjudicate", "adjunct", "adjust", "adjutant", "Adkins", "Adler", "administer", "administrable", "administrate", "administratrix", "admiral", "admiralty", "admiration", "admire", "admissible", "admission", "admit", "admittance", "admitted", "admitting", "admix", "admixture", "admonish", "admonition", "ado", "adobe", "adolescent", "Adolph", "Adolphus", "Adonis", "adopt", "adoption", "adoptive", "adore", "adorn", "adposition", "adrenal", "adrenaline", "Adrian", "Adriatic", "Adrienne", "adrift", "adroit", "adsorb", "adsorbate", "adsorption", "adsorptive", "adulate", "adult", "adulterate", "adulterous", "adultery", "adulthood", "advance", "advantage", "advantageous", "advent", "adventitious", "adventure", "adventurous", "adverb", "adverbial", "adversary", "adverse", "advert", "advertise", "advice", "advisable", "advise", "advisee", "advisor", "advisory", "advocacy", "advocate", "Aegean", "aegis", "Aeneas", "Aeneid", "aeolian", "Aeolus", "aerate", "aerial", "Aerobacter", "aerobic", "aerodynamic", "aerogene", "aeronautic", "aerosol", "aerospace", "Aeschylus", "aesthete", "aesthetic", "afar", "affable", "affair", "affect", "affectate", "affectation", "affectionate", "afferent", "affiance", "affidavit", "affiliate", "affine", "affinity", "affirm", "affirmation", "affirmative", "affix", "afflict", "affluence", "affluent", "afford", "afforest", "afforestation", "affricate", "affront", "Afghan", "Afghanistan", "aficionado", "afield", "afire", "aflame", "afloat", "afoot", "aforementioned", "aforesaid", "aforethought", "afoul", "afraid", "afresh", "Africa", "afro", "aft", "aftereffect", "afterglow", "afterimage", "afterlife", "aftermath", "afternoon", "afterthought", "afterward", "afterword", "again", "against", "Agamemnon", "agate", "Agatha", "agave", "age", "Agee", "agenda", "agent", "agglomerate", "agglutinate", "agglutinin", "aggravate", "aggregate", "aggression", "aggressive", "aggressor", "aggrieve", "aghast", "agile", "aging", "agitate", "agleam", "Agnes", "Agnew", "agnomen", "agnostic", "ago", "agone", "agony", "agouti", "agrarian", "agree", "agreeable", "agreed", "agreeing", "agribusiness", "Agricola", "agricultural", "agriculture", "agrimony", "ague", "Agway", "ah", "ahead", "ahem", "Ahmadabad", "Ahmedabad", "ahoy", "aid", "Aida", "aide", "Aides", "Aiken", "ail", "ailanthus", "aile", "Aileen", "aileron", "aim", "ain't", "Ainu", "air", "airborne", "aircraft", "airdrop", "airedale", "Aires", "airfare", "airfield", "airflow", "airfoil", "airframe", "airlift", "airline", "airlock", "airmail", "airman", "airmass", "airmen", "airpark", "airplane", "airport", "airspace", "airspeed", "airstrip", "airtight", "airway", "airy", "aisle", "Aitken", "ajar", "Ajax", "AK", "Akers", "akin", "Akron", "AL", "ala", "Alabama", "Alabamian", "alabaster", "alacrity", "alai", "Alameda", "Alamo", "Alan", "alan", "alarm", "Alaska", "alb", "alba", "albacore", "Albania", "Albanian", "Albany", "albatross", "albeit", "Alberich", "Albert", "Alberta", "Alberto", "Albrecht", "Albright", "album", "albumin", "Albuquerque", "Alcestis", "alchemy", "Alcmena", "Alcoa", "alcohol", "alcoholic", "alcoholism", "Alcott", "alcove", "Aldebaran", "aldehyde", "Alden", "alder", "alderman", "aldermen", "Aldrich", "aldrin", "ale", "Alec", "Aleck", "aleph", "alert", "alewife", "Alex", "Alexander", "Alexandra", "Alexandre", "Alexandria", "Alexei", "Alexis", "alfalfa", "Alfonso", "alfonso", "Alfred", "Alfredo", "alfresco", "alga", "algae", "algaecide", "algal", "algebra", "algebraic", "Algenib", "Alger", "Algeria", "Algerian", "Algiers", "alginate", "Algol", "Algonquin", "algorithm", "algorithmic", "Alhambra", "Ali", "alia", "alias", "alibi", "Alice", "Alicia", "alien", "alienate", "alight", "align", "alike", "alimony", "aliphatic", "aliquot", "Alison", "Alistair", "alive", "alizarin", "alkali", "alkaline", "alkaloid", "alkane", "alkene", "all", "Allah", "Allan", "allay", "allegate", "allegation", "allege", "Allegheny", "allegiant", "allegoric", "allegory", "Allegra", "allegro", "allele", "allemand", "Allen", "Allentown", "allergic", "allergy", "alleviate", "alley", "alleyway", "alliance", "allied", "alligator", "Allis", "Allison", "alliterate", "allocable", "allocate", "allot", "allotropic", "allotted", "allotting", "allow", "allowance", "alloy", "allspice", "Allstate", "allude", "allure", "allusion", "allusive", "alluvial", "alluvium", "ally", "allyl", "Allyn", "alma", "Almaden", "almagest", "almanac", "almighty", "almond", "almost", "aloe", "aloft", "aloha", "alone", "along", "alongside", "aloof", "aloud", "alp", "alpenstock", "Alpert", "alpha", "alphabet", "alphabetic", "alphameric", "alphanumeric", "Alpheratz", "Alphonse", "alpine", "Alps", "already", "Alsatian", "also", "Alsop", "Altair", "altar", "alter", "alterate", "alteration", "altercate", "alterman", "altern", "alternate", "althea", "although", "altimeter", "altitude", "alto", "altogether", "Alton", "altruism", "altruist", "alum", "alumina", "aluminate", "alumna", "alumnae", "alumni", "alumnus", "alundum", "Alva", "Alvarez", "alveolar", "alveoli", "alveolus", "Alvin", "alway", "always", "alyssum", "A&amp;M", "am", "AMA", "Amadeus", "amalgam", "amalgamate", "amanita", "amanuensis", "amaranth", "Amarillo", "amass", "amateur", "amateurish", "amatory", "amaze", "Amazon", "ambassador", "amber", "ambiance", "ambidextrous", "ambient", "ambiguity", "ambiguous", "ambition", "ambitious", "ambivalent", "amble", "ambling", "ambrose", "ambrosia", "ambrosial", "ambulant", "ambulate", "ambulatory", "ambuscade", "ambush", "Amelia", "ameliorate", "amen", "amend", "amende", "Amerada", "America", "American", "Americana", "Americanism", "americium", "Ames", "Ameslan", "amethyst", "amethystine", "Amherst", "ami", "amicable", "amid", "amide", "amidst", "amigo", "amino", "aminobenzoic", "amiss", "amity", "Amman", "Ammerman", "ammeter", "ammo", "ammonia", "ammoniac", "ammonium", "ammunition", "amnesia", "Amoco", "amoeba", "amoebae", "amok", "among", "amongst", "amoral", "amorous", "amorphous", "amort", "Amos", "amount", "amp", "amperage", "ampere", "ampersand", "Ampex", "amphetamine", "amphibian", "amphibious", "amphibole", "amphibology", "amphioxis", "ample", "amplifier", "amplify", "amplitude", "amply", "amputate", "amputee", "amra", "Amsterdam", "Amtrak", "amulet", "amuse", "Amy", "amy", "amygdaloid", "an", "ana", "Anabaptist", "Anabel", "anachronism", "anachronistic", "anaconda", "anaerobic", "anaglyph", "anagram", "Anaheim", "analeptic", "analgesic", "analogous", "analogue", "analogy", "analyses", "analysis", "analyst", "analytic", "anamorphic", "anaplasmosis", "anarch", "anarchic", "anarchy", "Anastasia", "anastigmat", "anastigmatic", "anastomosis", "anastomotic", "anathema", "Anatole", "anatomic", "anatomy", "ancestor", "ancestral", "ancestry", "anchor", "anchorage", "anchorite", "anchoritism", "anchovy", "ancient", "ancillary", "and", "Andean", "Andersen", "Anderson", "Andes", "andesine", "andesite", "andiron", "Andorra", "Andover", "Andre", "Andrea", "Andrei", "Andrew", "Andrews", "Andromache", "Andromeda", "Andy", "anecdotal", "anecdote", "anemone", "anent", "anew", "angel", "Angela", "Angeles", "angelfish", "angelic", "Angelica", "Angelina", "Angeline", "Angelo", "anger", "Angie", "angiosperm", "angle", "Angles", "Anglican", "Anglicanism", "angling", "Anglo", "Anglophobia", "Angola", "Angora", "angry", "angst", "angstrom", "anguish", "angular", "Angus", "anharmonic", "Anheuser", "anhydride", "anhydrite", "anhydrous", "ani", "aniline", "animadversion", "animadvert", "animal", "animate", "animism", "animosity", "anion", "anionic", "anise", "aniseikonic", "anisotropic", "anisotropy", "Anita", "Ankara", "ankle", "Ann", "Anna", "annal", "Annale", "Annalen", "annals", "Annapolis", "Anne", "anneal", "Annette", "annex", "Annie", "annihilate", "anniversary", "annotate", "announce", "annoy", "annoyance", "annual", "annuity", "annul", "annular", "annuli", "annulled", "annulling", "annulus", "annum", "annunciate", "anode", "anodic", "anomalous", "anomaly", "anomie", "anonymity", "anonymous", "anorexia", "anorthic", "anorthite", "anorthosite", "another", "Anselm", "Anselmo", "ANSI", "answer", "ant", "antacid", "Antaeus", "antagonism", "antagonist", "antagonistic", "antarctic", "Antarctica", "Antares", "ante", "anteater", "antebellum", "antecedent", "antedate", "antelope", "antenna", "antennae", "anterior", "anteroom", "anthem", "anther", "anthology", "Anthony", "anthracite", "anthracnose", "anthropogenic", "anthropology", "anthropomorphic", "anthropomorphism", "anti", "antic", "anticipate", "anticipatory", "Antietam", "antigen", "Antigone", "antigorite", "antimony", "Antioch", "antipasto", "antipathy", "antiperspirant", "antiphonal", "antipode", "antipodean", "antipodes", "antiquarian", "antiquary", "antiquated", "antique", "antiquity", "antisemite", "antisemitic", "antisemitism", "antithetic", "antler", "Antoine", "Antoinette", "Anton", "Antonio", "Antony", "antonym", "Antwerp", "anus", "anvil", "anxiety", "anxious", "any", "anybody", "anybody'd", "anyhow", "anyone", "anyplace", "anything", "anyway", "anywhere", "aorta", "A&amp;P", "apace", "apache", "apart", "apartheid", "apathetic", "apathy", "apatite", "ape", "aperiodic", "aperture", "apex", "aphasia", "aphasic", "aphelion", "aphid", "aphorism", "Aphrodite", "apices", "apiece", "aplomb", "apocalypse", "apocalyptic", "Apocrypha", "apocryphal", "apogee", "Apollo", "Apollonian", "apologetic", "apologia", "apology", "apostate", "apostle", "apostolic", "apostrophe", "apothecary", "apothegm", "apotheosis", "Appalachia", "appall", "appanage", "apparatus", "apparel", "apparent", "apparition", "appeal", "appear", "appearance", "appeasable", "appease", "appellant", "appellate", "append", "appendage", "appendices", "appendix", "apperception", "appertain", "appetite", "Appian", "applaud", "applause", "apple", "Appleby", "applejack", "Appleton", "appliance", "applicable", "applicant", "applicate", "application", "applied", "applique", "apply", "appoint", "appointe", "appointee", "apport", "apportion", "apposite", "apposition", "appraisal", "appraise", "appreciable", "appreciate", "apprehend", "apprehension", "apprehensive", "apprentice", "apprise", "approach", "approbation", "appropriable", "appropriate", "approval", "approve", "approximable", "approximant", "approximate", "Apr", "apricot", "April", "apron", "apropos", "APS", "apse", "apt", "aptitude", "aqua", "aquarium", "Aquarius", "aquatic", "aqueduct", "aqueous", "Aquila", "Aquinas", "AR", "Arab", "arabesque", "Arabia", "Arabic", "Araby", "Arachne", "arachnid", "arbiter", "arbitrage", "arbitrary", "arbitrate", "arboreal", "arboretum", "arbutus", "arc", "arcade", "Arcadia", "arcana", "arcane", "arccos", "arccosine", "arch", "archae", "archaic", "archaism", "archangel", "archbishop", "archdiocese", "archenemy", "Archer", "archery", "archetype", "archetypical", "archfool", "Archibald", "Archimedes", "arching", "archipelago", "architect", "architectonic", "architectural", "architecture", "archival", "archive", "arcing", "arclength", "arcsin", "arcsine", "arctan", "arctangent", "arctic", "Arcturus", "Arden", "ardency", "ardent", "arduous", "are", "area", "areaway", "areawide", "arena", "arenaceous", "aren't", "Arequipa", "Ares", "Argentina", "argillaceous", "arginine", "Argive", "argo", "argon", "Argonaut", "Argonne", "argot", "argue", "argument", "argumentation", "argumentative", "Argus", "arhat", "Ariadne", "Arianism", "arid", "Aries", "arise", "arisen", "aristocracy", "aristocrat", "aristocratic", "Aristotelean", "Aristotelian", "Aristotle", "arithmetic", "Arizona", "ark", "Arkansan", "Arkansas", "Arlen", "Arlene", "Arlington", "arm", "armada", "armadillo", "Armageddon", "armament", "Armata", "armature", "armchair", "Armco", "Armenia", "Armenian", "armful", "armhole", "armillaria", "armistice", "armload", "armoire", "Armonk", "Armour", "armpit", "Armstrong", "army", "Arnold", "aroma", "aromatic", "arose", "around", "arousal", "arouse", "ARPA", "arpeggio", "arrack", "Arragon", "arraign", "arrange", "arrangeable", "array", "arrear", "arrest", "Arrhenius", "arrival", "arrive", "arrogant", "arrogate", "arrow", "arrowhead", "arrowroot", "arroyo", "arsenal", "arsenate", "arsenic", "arsenide", "arsine", "arson", "art", "Artemis", "artemisia", "arterial", "arteriole", "arteriolosclerosis", "arteriosclerosis", "artery", "artful", "arthritis", "Arthur", "artichoke", "article", "articulate", "articulatory", "Artie", "artifact", "artifice", "artificial", "artillery", "artisan", "artistry", "Arturo", "artwork", "arty", "Aruba", "arum", "aryl", "a's", "as", "asbestos", "ascend", "ascendant", "ascension", "ascent", "ascertain", "ascetic", "asceticism", "ascomycetes", "ascribe", "ascription", "aseptic", "asexual", "ash", "ashame", "ashamed", "ashen", "Asher", "Asheville", "Ashland", "Ashley", "ashman", "ashmen", "Ashmolean", "ashore", "ashtray", "ashy", "Asia", "Asiatic", "aside", "Asilomar", "asinine", "ask", "askance", "askew", "asleep", "asocial", "asparagine", "asparagus", "aspartic", "aspect", "aspen", "asperity", "aspersion", "asphalt", "aspheric", "asphyxiate", "aspidistra", "aspirant", "aspirate", "aspire", "aspirin", "asplenium", "ass", "assai", "assail", "assailant", "Assam", "assassin", "assassinate", "assault", "assay", "assemblage", "assemble", "assent", "assert", "assess", "assessor", "asset", "assiduity", "assiduous", "assign", "assignation", "assignee", "assimilable", "assimilate", "assist", "assistant", "associable", "associate", "assonant", "assort", "assuage", "assume", "assumption", "assurance", "assure", "Assyria", "Assyriology", "Astarte", "astatine", "aster", "asteria", "asterisk", "asteroid", "asteroidal", "asthma", "astigmat", "astigmatic", "astigmatism", "ASTM", "astonish", "Astor", "Astoria", "astound", "astraddle", "astral", "astray", "astride", "astringent", "astrology", "astronaut", "astronautic", "astronomer", "astronomic", "astronomy", "astrophysical", "astrophysicist", "astrophysics", "astute", "Asuncion", "asunder", "asylum", "asymmetry", "asymptote", "asymptotic", "asynchronous", "asynchrony", "at", "Atalanta", "atavism", "atavistic", "Atchison", "ate", "Athabascan", "atheism", "atheist", "Athena", "Athenian", "Athens", "athlete", "athletic", "athwart", "Atkins", "Atkinson", "Atlanta", "atlantes", "Atlantic", "atlantic", "Atlantica", "Atlantis", "atlas", "atmosphere", "atmospheric", "atom", "atomic", "atonal", "atone", "atop", "Atreus", "atrium", "atrocious", "atrocity", "atrophic", "atrophy", "Atropos", "AT&amp;T", "attach", "attache", "attack", "attain", "attainder", "attempt", "attend", "attendant", "attendee", "attention", "attentive", "attenuate", "attest", "attestation", "attic", "Attica", "attire", "attitude", "attitudinal", "attorney", "attract", "attribute", "attribution", "attributive", "attrition", "attune", "Atwater", "Atwood", "atypic", "Auberge", "Aubrey", "auburn", "Auckland", "auction", "auctioneer", "audacious", "audacity", "audible", "audience", "audio", "audiotape", "audiovisual", "audit", "audition", "auditor", "auditorium", "auditory", "Audrey", "Audubon", "Auerbach", "Aug", "Augean", "augend", "auger", "augite", "augment", "augmentation", "augur", "august", "Augusta", "Augustan", "Augustine", "Augustus", "auk", "aunt", "auntie", "aura", "aural", "Aurelius", "aureomycin", "auric", "Auriga", "aurochs", "aurora", "Auschwitz", "auspices", "auspicious", "austenite", "austere", "Austin", "Australia", "Australis", "australite", "Austria", "authentic", "authenticate", "author", "authoritarian", "authoritative", "autism", "autistic", "auto", "autobiography", "autoclave", "autocollimate", "autocorrelate", "autocracy", "autocrat", "autocratic", "autograph", "automat", "automata", "automate", "automatic", "automaton", "automobile", "automorphic", "automorphism", "automotive", "autonomic", "autonomous", "autonomy", "autopsy", "autosuggestible", "autotransformer", "autumn", "autumnal", "auxiliary", "avail", "avalanche", "avarice", "avaricious", "Ave", "avenge", "Aventine", "avenue", "aver", "average", "averred", "averring", "averse", "aversion", "avert", "avertive", "Avery", "Avesta", "aviary", "aviate", "aviatrix", "avid", "avionic", "Avis", "Aviv", "avocado", "avocate", "avocation", "avocet", "Avogadro", "avoid", "avoidance", "Avon", "avow", "avowal", "avuncular", "await", "awake", "awaken", "award", "aware", "awash", "away", "awe", "awesome", "awful", "awhile", "awkward", "awl", "awn", "awoke", "awry", "ax", "axe", "axes", "axial", "axiology", "axiom", "axiomatic", "axis", "axisymmetric", "axle", "axolotl", "axon", "aye", "Ayers", "Aylesbury", "AZ", "azalea", "Azerbaijan", "azimuth", "azimuthal", "Aztec", "Aztecan", "azure", "b", "babbitt", "babble", "Babcock", "babe", "Babel", "baboon", "baby", "babyhood", "Babylon", "Babylonian", "babysat", "babysit", "babysitter", "babysitting", "baccalaureate", "baccarat", "Bacchus", "Bach", "bachelor", "bacilli", "bacillus", "back", "backboard", "backbone", "backdrop", "backfill", "backgammon", "background", "backhand", "backlash", "backlog", "backorder", "backpack", "backplane", "backplate", "backscatter", "backside", "backspace", "backstage", "backstitch", "backstop", "backtrack", "backup", "backward", "backwater", "backwood", "backyard", "bacon", "bacteria", "bacterial", "bacterium", "bad", "bade", "Baden", "badge", "badinage", "badland", "badminton", "Baffin", "baffle", "bag", "bagatelle", "bagel", "baggage", "bagging", "baggy", "Baghdad", "Bagley", "bagpipe", "bah", "Bahama", "Bahrein", "bail", "Bailey", "bailiff", "bainite", "Baird", "bait", "bake", "Bakelite", "Bakersfield", "bakery", "Bakhtiari", "baklava", "Baku", "balance", "Balboa", "balcony", "bald", "baldpate", "Baldwin", "baldy", "bale", "baleen", "baleful", "Balfour", "Bali", "Balinese", "balk", "Balkan", "balky", "ball", "ballad", "Ballard", "ballast", "balled", "ballerina", "ballet", "balletic", "balletomane", "ballfield", "balloon", "ballot", "ballroom", "ballyhoo", "balm", "balmy", "balsa", "balsam", "Baltic", "Baltimore", "Baltimorean", "balustrade", "Balzac", "bam", "Bamako", "Bamberger", "Bambi", "bamboo", "ban", "Banach", "banal", "banana", "Banbury", "band", "bandage", "bandgap", "bandit", "bandpass", "bandstand", "bandstop", "bandwagon", "bandwidth", "bandy", "bane", "baneberry", "baneful", "bang", "bangkok", "Bangladesh", "bangle", "Bangor", "Bangui", "banish", "banister", "banjo", "bank", "bankrupt", "bankruptcy", "Banks", "banquet", "banshee", "bantam", "banter", "Bantu", "Bantus", "baptism", "baptismal", "Baptist", "Baptiste", "baptistery", "bar", "barb", "Barbados", "Barbara", "barbarian", "barbaric", "barbarism", "barbarous", "barbecue", "barbell", "barber", "barberry", "barbital", "barbiturate", "Barbour", "barbudo", "Barcelona", "Barclay", "bard", "bare", "barefaced", "barefoot", "barfly", "bargain", "barge", "baritone", "barium", "bark", "barkeep", "barley", "Barlow", "barn", "Barnabas", "barnacle", "Barnard", "Barnes", "Barnet", "Barnett", "Barney", "Barnhard", "barnstorm", "barnyard", "barometer", "baron", "baroness", "baronet", "baronial", "barony", "baroque", "Barr", "barrack", "barracuda", "barrage", "barre", "barrel", "barren", "Barrett", "barrette", "barricade", "barrier", "Barrington", "barrow", "Barry", "Barrymore", "Barstow", "Bart", "bartend", "bartender", "barter", "Barth", "Bartholomew", "Bartlett", "Bartok", "Barton", "barycentric", "basal", "basalt", "base", "baseball", "baseband", "baseboard", "Basel", "baseline", "baseman", "basemen", "baseplate", "basepoint", "bash", "bashaw", "bashful", "basic", "basidiomycetes", "basil", "basilar", "basilisk", "basin", "basis", "bask", "basket", "basketball", "basophilic", "bass", "Bassett", "bassi", "bassinet", "basso", "basswood", "bastard", "baste", "bastion", "bat", "Batavia", "batch", "Batchelder", "bate", "bateau", "Bateman", "bater", "Bates", "bath", "bathe", "bathos", "bathrobe", "bathroom", "bathtub", "Bathurst", "batik", "baton", "Bator", "batt", "battalion", "Battelle", "batten", "battery", "battle", "battlefield", "battlefront", "battleground", "batwing", "bauble", "baud", "Baudelaire", "Bauer", "Bauhaus", "Bausch", "bauxite", "Bavaria", "bawd", "bawdy", "bawl", "Baxter", "bay", "bayberry", "Bayda", "bayed", "Bayesian", "Baylor", "bayonet", "Bayonne", "bayou", "Bayport", "Bayreuth", "bazaar", "be", "beach", "beachcomb", "beachhead", "beacon", "bead", "beadle", "beady", "beak", "beam", "bean", "bear", "bearberry", "beard", "Beardsley", "bearish", "beast", "beastie", "beat", "beaten", "beater", "beatific", "beatify", "beatitude", "beatnik", "Beatrice", "beau", "Beaujolais", "Beaumont", "Beauregard", "beauteous", "beautiful", "beautify", "beauty", "beaux", "beaver", "bebop", "becalm", "became", "because", "Bechtel", "beck", "Becker", "becket", "Beckman", "beckon", "Becky", "becloud", "become", "bed", "bedazzle", "bedbug", "bedevil", "bedfast", "Bedford", "bedim", "bedimmed", "bedimming", "bedlam", "bedpost", "bedraggle", "bedridden", "bedrock", "bedroom", "bedside", "bedspread", "bedspring", "bedstraw", "bedtime", "bee", "Beebe", "beebread", "beech", "Beecham", "beechwood", "beef", "beefsteak", "beefy", "beehive", "been", "beep", "beer", "beet", "Beethoven", "beetle", "befall", "befallen", "befell", "befit", "befitting", "befog", "befogging", "before", "beforehand", "befoul", "befuddle", "beg", "began", "beget", "begetting", "beggar", "beggary", "begging", "begin", "beginner", "beginning", "begonia", "begotten", "begrudge", "beguile", "begun", "behalf", "behave", "behavioral", "behead", "beheld", "behest", "behind", "behold", "beige", "Beijing", "being", "Beirut", "bel", "Bela", "belate", "belch", "Belfast", "belfry", "Belgian", "Belgium", "Belgrade", "belie", "belief", "belies", "believe", "belittle", "bell", "Bella", "belladonna", "Bellamy", "Bellatrix", "bellboy", "belle", "bellflower", "bellhop", "bellicose", "belligerent", "Bellingham", "Bellini", "bellman", "bellmen", "bellow", "bellum", "bellwether", "belly", "bellyache", "bellyfull", "Belmont", "Beloit", "belong", "belove", "below", "Belshazzar", "belt", "Beltsville", "belvedere", "belvidere", "belying", "BEMA", "bemadden", "beman", "bemoan", "bemuse", "Ben", "bench", "benchmark", "bend", "Bender", "Bendix", "beneath", "Benedict", "Benedictine", "benediction", "Benedikt", "benefactor", "benefice", "beneficent", "beneficial", "beneficiary", "benefit", "Benelux", "benevolent", "Bengal", "Bengali", "benight", "benign", "Benjamin", "Bennett", "Bennington", "Benny", "Benson", "bent", "Bentham", "benthic", "Bentley", "Benton", "Benz", "Benzedrine", "benzene", "Beograd", "Beowulf", "beplaster", "bequeath", "bequest", "berate", "Berea", "bereave", "bereft", "Berenices", "Beresford", "beret", "berg", "bergamot", "Bergen", "Bergland", "Berglund", "Bergman", "Bergson", "Bergstrom", "beribbon", "beriberi", "Berkeley", "berkelium", "Berkowitz", "Berkshire", "Berlin", "Berlioz", "Berlitz", "Berman", "Bermuda", "Bern", "Bernadine", "Bernard", "Bernardino", "Bernardo", "berne", "Bernet", "Bernhard", "Bernice", "Bernie", "Berniece", "Bernini", "Bernoulli", "Bernstein", "Berra", "berry", "berserk", "Bert", "berth", "Bertha", "Bertie", "Bertram", "Bertrand", "Berwick", "beryl", "beryllium", "beseech", "beset", "besetting", "beside", "besiege", "besmirch", "besotted", "bespeak", "bespectacled", "bespoke", "Bess", "Bessel", "Bessemer", "Bessie", "best", "bestial", "bestir", "bestirring", "bestow", "bestowal", "bestseller", "bestselling", "bestubble", "bet", "beta", "betatron", "betel", "Betelgeuse", "beth", "bethel", "Bethesda", "Bethlehem", "bethought", "betide", "betoken", "betony", "betray", "betrayal", "betrayer", "betroth", "betrothal", "Betsey", "Betsy", "Bette", "bettor", "Betty", "between", "betwixt", "bevel", "beverage", "Beverly", "bevy", "bewail", "beware", "bewhisker", "bewilder", "bewitch", "bey", "beyond", "bezel", "bhoy", "Bhutan", "Bialystok", "bianco", "bias", "biaxial", "bib", "bibb", "Bible", "biblical", "bibliography", "bibliophile", "bicameral", "bicarbonate", "bicentennial", "bicep", "biceps", "bichromate", "bicker", "biconcave", "biconnected", "bicycle", "bid", "biddable", "bidden", "biddy", "bide", "bidiagonal", "bidirectional", "bien", "biennial", "biennium", "bifocal", "bifurcate", "big", "Bigelow", "Biggs", "bigot", "bigotry", "biharmonic", "bijection", "bijective", "bijouterie", "bike", "bikini", "bilabial", "bilateral", "bilayer", "bile", "bilge", "bilharziasis", "bilinear", "bilingual", "bilk", "bill", "billboard", "billet", "billfold", "billiard", "Billie", "Billiken", "Billings", "billion", "billionth", "billow", "billy", "Biltmore", "bimetallic", "bimetallism", "Bimini", "bimodal", "bimolecular", "bimonthly", "bin", "binary", "binaural", "bind", "bindery", "bindle", "bindweed", "bing", "binge", "Bingham", "Binghamton", "bingle", "Bini", "binocular", "binomial", "binuclear", "biochemic", "biography", "biology", "Biometrika", "biometry", "biopsy", "biota", "biotic", "biotite", "bipartisan", "bipartite", "biplane", "bipolar", "biracial", "birch", "bird", "birdbath", "birdie", "birdlike", "birdseed", "birdwatch", "birefringent", "Birgit", "Birmingham", "birth", "birthday", "birthplace", "birthright", "biscuit", "bisect", "bisexual", "bishop", "bishopric", "Bismarck", "Bismark", "bismuth", "bison", "bisque", "Bissau", "bistable", "bistate", "bit", "bitch", "bite", "bitnet", "bitt", "bitten", "bittern", "bitternut", "bitterroot", "bittersweet", "bitumen", "bituminous", "bitwise", "bivalve", "bivariate", "bivouac", "biz", "bizarre", "Bizet", "blab", "black", "blackball", "blackberry", "blackbird", "blackboard", "blackbody", "Blackburn", "blacken", "Blackfeet", "blackjack", "blackmail", "Blackman", "blackout", "blacksmith", "Blackstone", "Blackwell", "bladder", "bladdernut", "bladderwort", "blade", "Blaine", "Blair", "Blake", "blame", "blameworthy", "blanc", "blanch", "Blanchard", "Blanche", "bland", "blandish", "blank", "blanket", "blare", "blaspheme", "blasphemous", "blasphemy", "blast", "blastula", "blat", "blatant", "blather", "Blatz", "blaze", "blazon", "bleach", "bleak", "bleary", "bleat", "bled", "bleed", "Bleeker", "blemish", "blend", "Blenheim", "bless", "blest", "blew", "blight", "blimp", "blind", "blindfold", "blink", "Blinn", "blip", "bliss", "blissful", "blister", "blithe", "blitz", "blizzard", "bloat", "blob", "bloc", "Bloch", "block", "blockade", "blockage", "blockhouse", "blocky", "bloke", "Blomberg", "Blomquist", "blond", "blonde", "blood", "bloodbath", "bloodhound", "bloodline", "bloodroot", "bloodshed", "bloodshot", "bloodstain", "bloodstone", "bloodstream", "bloody", "bloom", "Bloomfield", "Bloomington", "bloop", "blossom", "blot", "blotch", "blouse", "blow", "blowback", "blowfish", "blown", "blowup", "blubber", "bludgeon", "blue", "blueback", "blueberry", "bluebill", "bluebird", "bluebonnet", "bluebook", "bluebush", "bluefish", "bluegill", "bluegrass", "bluejacket", "blueprint", "bluestocking", "bluet", "bluff", "bluish", "Blum", "Blumenthal", "blunder", "blunt", "blur", "blurb", "blurry", "blurt", "blush", "bluster", "blustery", "blutwurst", "Blvd", "Blythe", "BMW", "boa", "boar", "board", "boardinghouse", "boast", "boastful", "boat", "boathouse", "boatload", "boatman", "boatmen", "boatswain", "boatyard", "bob", "Bobbie", "bobbin", "bobble", "bobby", "bobcat", "bobolink", "Boca", "bock", "bocklogged", "bode", "bodhisattva", "bodice", "bodied", "Bodleian", "body", "bodybuild", "bodybuilder", "bodybuilding", "bodyguard", "Boeing", "Boeotia", "Boeotian", "bog", "bogey", "bogeymen", "bogging", "boggle", "boggy", "Bogota", "bogus", "bogy", "Bohemia", "Bohr", "boil", "Bois", "Boise", "boisterous", "bold", "boldface", "bole", "boletus", "bolivar", "Bolivia", "bolo", "Bologna", "bolometer", "Bolshevik", "Bolshevism", "Bolshevist", "Bolshoi", "bolster", "bolt", "Bolton", "Boltzmann", "bomb", "bombard", "bombast", "bombastic", "Bombay", "bombproof", "bon", "bona", "bonanza", "Bonaparte", "Bonaventure", "bond", "bondage", "bondholder", "bondsman", "bondsmen", "bone", "bonfire", "bong", "bongo", "Boniface", "bonito", "Bonn", "bonnet", "Bonneville", "Bonnie", "bonus", "bony", "bonze", "boo", "booby", "boogie", "book", "bookbind", "bookcase", "bookend", "bookie", "bookish", "bookkeep", "booklet", "bookmobile", "bookplate", "bookseller", "bookshelf", "bookshelves", "bookstore", "booky", "boolean", "boom", "boomerang", "boon", "Boone", "boor", "boorish", "boost", "boot", "Bootes", "booth", "bootleg", "bootlegged", "bootlegger", "bootlegging", "bootstrap", "bootstrapped", "bootstrapping", "booty", "booze", "bop", "borate", "borax", "Bordeaux", "bordello", "Borden", "border", "borderland", "borderline", "bore", "Borealis", "Boreas", "boredom", "Borg", "boric", "Boris", "born", "borne", "Borneo", "boron", "borosilicate", "borough", "Borroughs", "borrow", "Bosch", "Bose", "bosom", "boson", "bosonic", "boss", "Boston", "Bostonian", "Boswell", "botanic", "botanist", "botany", "botch", "botfly", "both", "bothersome", "Botswana", "bottle", "bottleneck", "bottom", "bottommost", "botulin", "botulism", "Boucher", "bouffant", "bough", "bought", "boulder", "boule", "boulevard", "bounce", "bouncy", "bound", "boundary", "bounty", "bouquet", "Bourbaki", "bourbon", "bourgeois", "bourgeoisie", "bourn", "boustrophedon", "bout", "boutique", "bovine", "bow", "Bowditch", "Bowdoin", "bowel", "Bowen", "bowfin", "bowie", "bowl", "bowline", "bowman", "bowmen", "bowstring", "box", "boxcar", "boxwood", "boxy", "boy", "boyar", "Boyce", "boycott", "Boyd", "boyfriend", "boyhood", "boyish", "Boyle", "Boylston", "BP", "brace", "bracelet", "bracken", "bracket", "brackish", "bract", "brad", "Bradbury", "Bradford", "Bradley", "Bradshaw", "Brady", "brae", "brag", "Bragg", "braggart", "bragging", "Brahmaputra", "Brahms", "Brahmsian", "braid", "Braille", "brain", "Brainard", "brainchild", "brainchildren", "brainstorm", "brainwash", "brainy", "brake", "brakeman", "bramble", "bran", "branch", "brand", "Brandeis", "Brandenburg", "brandish", "Brandon", "Brandt", "brandy", "brandywine", "Braniff", "brant", "brash", "Brasilia", "brass", "brassiere", "brassy", "bratwurst", "Braun", "bravado", "brave", "bravery", "bravo", "bravura", "brawl", "bray", "brazen", "brazier", "Brazil", "Brazilian", "Brazzaville", "breach", "bread", "breadboard", "breadfruit", "breadroot", "breadth", "breadwinner", "break", "breakage", "breakaway", "breakdown", "breakfast", "breakoff", "breakpoint", "breakthrough", "breakup", "breakwater", "bream", "breast", "breastplate", "breastwork", "breath", "breathe", "breathtaking", "breathy", "breccia", "bred", "breech", "breeches", "breed", "breeze", "breezy", "Bremen", "bremsstrahlung", "Brenda", "Brendan", "Brennan", "Brenner", "Brent", "Brest", "brethren", "Breton", "Brett", "breve", "brevet", "brevity", "brew", "brewery", "Brewster", "Brian", "briar", "bribe", "bribery", "Brice", "brick", "brickbat", "bricklay", "bricklayer", "bricklaying", "bridal", "bride", "bridegroom", "bridesmaid", "bridge", "bridgeable", "bridgehead", "Bridgeport", "Bridget", "Bridgetown", "Bridgewater", "bridgework", "bridle", "brief", "briefcase", "brig", "brigade", "brigadier", "brigantine", "Briggs", "Brigham", "bright", "brighten", "Brighton", "brilliant", "Brillouin", "brim", "brimful", "brimstone", "Brindisi", "brindle", "brine", "bring", "brink", "brinkmanship", "briny", "Brisbane", "brisk", "bristle", "Bristol", "Britain", "Britannic", "Britannica", "britches", "British", "Briton", "Brittany", "Britten", "brittle", "broach", "broad", "broadcast", "broaden", "broadloom", "broadside", "Broadway", "brocade", "broccoli", "brochure", "Brock", "brockle", "Broglie", "broil", "broke", "broken", "brokerage", "Bromfield", "bromide", "bromine", "Bromley", "bronchi", "bronchial", "bronchiolar", "bronchiole", "bronchitis", "bronchus", "bronco", "Brontosaurus", "Bronx", "bronze", "bronzy", "brood", "broody", "brook", "Brooke", "Brookhaven", "Brookline", "Brooklyn", "brookside", "broom", "broomcorn", "broth", "brothel", "brother", "brotherhood", "brought", "brouhaha", "brow", "browbeaten", "brown", "Browne", "Brownell", "Brownian", "brownie", "brownish", "browse", "Bruce", "brucellosis", "Bruckner", "Bruegel", "bruise", "bruit", "Brumidi", "brunch", "brunette", "Brunhilde", "Bruno", "Brunswick", "brunt", "brush", "brushfire", "brushlike", "brushwork", "brushy", "brusque", "Brussels", "brutal", "brute", "Bryan", "Bryant", "Bryce", "Bryn", "bryophyta", "bryophyte", "bryozoa", "b's", "BSTJ", "BTL", "BTU", "bub", "bubble", "Buchanan", "Bucharest", "Buchenwald", "Buchwald", "buck", "buckaroo", "buckboard", "bucket", "bucketfull", "buckeye", "buckhorn", "buckle", "Buckley", "Bucknell", "buckshot", "buckskin", "buckthorn", "buckwheat", "bucolic", "bud", "Budapest", "Budd", "Buddha", "Buddhism", "Buddhist", "buddy", "budge", "budget", "budgetary", "Budweiser", "Buena", "Buenos", "buff", "buffalo", "buffet", "bufflehead", "buffoon", "bug", "bugaboo", "bugeyed", "bugging", "buggy", "bugle", "Buick", "build", "buildup", "built", "builtin", "Bujumbura", "bulb", "bulblet", "Bulgaria", "bulge", "bulk", "bulkhead", "bulky", "bull", "bulldog", "bulldoze", "bullet", "bulletin", "bullfinch", "bullfrog", "bullhead", "bullhide", "bullish", "bullock", "bullseye", "bullwhack", "bully", "bullyboy", "bulrush", "bulwark", "bum", "bumble", "bumblebee", "bump", "bumptious", "bun", "bunch", "Bundestag", "bundle", "Bundoora", "bundy", "bungalow", "bungle", "bunk", "bunkmate", "bunny", "Bunsen", "bunt", "Bunyan", "buoy", "buoyant", "burbank", "Burch", "burden", "burdensome", "burdock", "bureau", "bureaucracy", "bureaucrat", "bureaucratic", "buret", "burette", "burg", "burgeon", "burgess", "burgher", "burglar", "burglarproof", "burglary", "Burgundian", "Burgundy", "burial", "buried", "Burke", "burl", "burlap", "burlesque", "burley", "Burlington", "burly", "Burma", "Burmese", "burn", "Burnett", "Burnham", "burnish", "burnout", "Burnside", "burnt", "burp", "Burr", "burro", "Burroughs", "burrow", "bursitis", "burst", "bursty", "Burt", "Burton", "Burtt", "Burundi", "bury", "bus", "busboy", "Busch", "buses", "bush", "bushel", "bushmaster", "Bushnell", "bushwhack", "bushy", "business", "businessman", "businessmen", "buss", "bust", "bustard", "bustle", "busy", "but", "butadiene", "butane", "butch", "butchery", "butene", "buteo", "butler", "butt", "butte", "butterball", "buttercup", "butterfat", "Butterfield", "butterfly", "buttermilk", "butternut", "buttery", "buttock", "button", "buttonhole", "buttonweed", "buttress", "Buttrick", "butyl", "butyrate", "butyric", "buxom", "Buxtehude", "Buxton", "buy", "buyer", "buzz", "Buzzard", "buzzer", "buzzing", "buzzsaw", "buzzword", "buzzy", "by", "bye", "Byers", "bygone", "bylaw", "byline", "bypass", "bypath", "byproduct", "Byrd", "Byrne", "byroad", "Byron", "Byronic", "bystander", "byte", "byway", "byword", "Byzantine", "Byzantium", "c", "CA", "cab", "cabal", "cabana", "cabaret", "cabbage", "cabdriver", "cabin", "cabinet", "cabinetmake", "cabinetry", "cable", "Cabot", "cacao", "cachalot", "cache", "cackle", "CACM", "cacophonist", "cacophony", "cacti", "cactus", "cadaver", "cadaverous", "caddis", "caddy", "cadent", "cadenza", "cadet", "Cadillac", "cadmium", "cadre", "Cady", "Caesar", "cafe", "cafeteria", "cage", "cagey", "Cahill", "cahoot", "caiman", "Cain", "Caine", "cairn", "Cairo", "cajole", "cake", "Cal", "Calais", "calamitous", "calamity", "calamus", "calcareous", "calcify", "calcine", "calcite", "calcium", "calculable", "calculate", "calculi", "calculus", "Calcutta", "Calder", "caldera", "Caldwell", "Caleb", "calendar", "calendrical", "calf", "calfskin", "Calgary", "Calhoun", "caliber", "calibrate", "calibre", "calico", "California", "californium", "caliper", "caliph", "caliphate", "calisthenic", "Calkins", "call", "calla", "Callaghan", "Callahan", "caller", "calligraph", "calligraphy", "calliope", "Callisto", "callous", "callus", "calm", "caloric", "calorie", "calorimeter", "Calumet", "calumniate", "calumny", "Calvary", "calve", "Calvert", "Calvin", "Calvinist", "calypso", "cam", "camaraderie", "camber", "Cambodia", "Cambrian", "cambric", "Cambridge", "Camden", "came", "camel", "camelback", "camellia", "camelopard", "Camelot", "cameo", "camera", "cameraman", "cameramen", "Cameron", "Cameroun", "Camilla", "camilla", "Camille", "Camino", "camouflage", "camp", "campaign", "campanile", "Campbell", "campfire", "campground", "campion", "campsite", "campus", "can", "Canaan", "Canada", "Canadian", "canal", "canary", "Canaveral", "Canberra", "cancel", "cancellate", "cancelled", "cancelling", "cancer", "cancerous", "Candace", "candela", "candelabra", "candid", "candidacy", "candidate", "Candide", "candle", "candlelight", "candlelit", "candlestick", "candlewick", "candy", "cane", "Canfield", "canine", "Canis", "canister", "canker", "cankerworm", "canna", "cannabis", "cannel", "cannery", "cannibal", "cannister", "cannon", "cannonball", "cannot", "canny", "canoe", "Canoga", "canon", "canonic", "canopy", "canst", "can't", "cant", "Cantabrigian", "cantaloupe", "canteen", "Canterbury", "canterelle", "canticle", "cantilever", "cantle", "canto", "canton", "Cantonese", "cantor", "canvas", "canvasback", "canvass", "canyon", "cap", "capacious", "capacitance", "capacitate", "capacitive", "capacitor", "capacity", "cape", "capella", "caper", "Capetown", "capillary", "Capistrano", "capita", "capital", "capitol", "Capitoline", "capitulate", "capo", "caprice", "capricious", "Capricorn", "capsize", "capstan", "capstone", "capsule", "captain", "captaincy", "caption", "captious", "captivate", "captive", "captor", "capture", "Caputo", "capybara", "car", "carabao", "Caracas", "caramel", "caravan", "caraway", "carbide", "carbine", "carbohydrate", "Carboloy", "carbon", "carbonaceous", "carbonate", "Carbondale", "Carbone", "carbonic", "carbonium", "carbonyl", "carborundum", "carboxy", "carboxylic", "carboy", "carbuncle", "carburetor", "carcass", "carcinogen", "carcinogenic", "carcinoma", "card", "cardamom", "cardboard", "cardiac", "Cardiff", "cardinal", "cardiod", "cardioid", "cardiology", "cardiovascular", "care", "careen", "career", "carefree", "careful", "caress", "caret", "caretaker", "careworn", "Carey", "carfare", "Cargill", "cargo", "cargoes", "Carib", "Caribbean", "caribou", "caricature", "Carl", "Carla", "Carleton", "Carlin", "Carlisle", "Carlo", "carload", "Carlson", "Carlton", "Carlyle", "Carmela", "Carmen", "Carmichael", "carmine", "carnage", "carnal", "carnation", "carne", "Carnegie", "carney", "carnival", "carob", "carol", "Carolina", "Caroline", "Carolingian", "Carolinian", "Carolyn", "carouse", "carp", "Carpathia", "carpenter", "carpentry", "carpet", "carport", "Carr", "carrageen", "Carrara", "carrel", "carriage", "Carrie", "carrion", "Carroll", "carrot", "Carruthers", "carry", "carryover", "Carson", "cart", "carte", "cartel", "Cartesian", "Carthage", "Carthaginian", "cartilage", "cartilaginous", "cartographer", "cartographic", "cartography", "carton", "cartoon", "cartridge", "cartwheel", "Caruso", "carve", "carven", "caryatid", "Casanova", "casbah", "cascade", "cascara", "case", "casebook", "casein", "casework", "Casey", "cash", "cashew", "cashier", "cashmere", "casino", "cask", "casket", "Caspian", "Cassandra", "casserole", "cassette", "Cassiopeia", "Cassius", "cassock", "cast", "castanet", "caste", "casteth", "castigate", "Castillo", "castle", "castor", "Castro", "casual", "casualty", "cat", "catabolic", "cataclysm", "cataclysmic", "Catalina", "catalogue", "catalpa", "catalysis", "catalyst", "catalytic", "catapult", "cataract", "catastrophe", "catastrophic", "catatonia", "catatonic", "catawba", "catbird", "catcall", "catch", "catchup", "catchword", "catchy", "catechism", "categoric", "category", "catenate", "cater", "caterpillar", "catfish", "catharsis", "cathedra", "cathedral", "Catherine", "Catherwood", "catheter", "cathode", "cathodic", "catholic", "Catholicism", "Cathy", "cation", "cationic", "catkin", "catlike", "catnip", "Catskill", "catsup", "cattail", "cattle", "cattleman", "cattlemen", "CATV", "Caucasian", "Caucasus", "Cauchy", "caucus", "caught", "cauldron", "cauliflower", "caulk", "causal", "causate", "causation", "cause", "caustic", "caution", "cautionary", "cautious", "cavalcade", "cavalier", "cavalry", "cave", "caveat", "caveman", "cavemen", "Cavendish", "cavern", "cavernous", "caviar", "cavil", "cavilling", "Caviness", "cavitate", "cavort", "caw", "cayenne", "Cayley", "Cayuga", "CB", "CBS", "CCNY", "CDC", "cease", "Cecil", "Cecilia", "Cecropia", "cedar", "cede", "cedilla", "Cedric", "ceil", "celandine", "Celanese", "Celebes", "celebrant", "celebrate", "celebrity", "celerity", "celery", "celesta", "Celeste", "celestial", "Celia", "celibacy", "cell", "cellar", "cellophane", "cellular", "celluloid", "cellulose", "Celsius", "Celtic", "cement", "cemetery", "Cenozoic", "censor", "censorial", "censorious", "censure", "census", "cent", "centaur", "centenary", "centennial", "centerline", "centerpiece", "centigrade", "centimeter", "centipede", "central", "centrex", "centric", "centrifugal", "centrifugate", "centrifuge", "centrist", "centroid", "centum", "century", "Cepheus", "CEQ", "ceramic", "ceramium", "Cerberus", "cereal", "cerebellum", "cerebral", "cerebrate", "ceremonial", "ceremonious", "ceremony", "Ceres", "cereus", "cerise", "cerium", "CERN", "certain", "certainty", "certificate", "certified", "certify", "certiorari", "certitude", "cerulean", "Cervantes", "cervix", "Cesare", "cesium", "cessation", "cession", "Cessna", "cetera", "Cetus", "Ceylon", "Cezanne", "cf", "Chablis", "Chad", "Chadwick", "chafe", "chaff", "chagrin", "chain", "chair", "chairlady", "chairman", "chairmen", "chairperson", "chairwoman", "chairwomen", "chaise", "chalcedony", "chalcocite", "chalet", "chalice", "chalk", "chalkboard", "chalkline", "chalky", "challenge", "Chalmers", "chamber", "chamberlain", "chambermaid", "Chambers", "chameleon", "chamfer", "chamois", "chamomile", "champ", "champagne", "Champaign", "champion", "Champlain", "chance", "chancel", "chancellor", "chancery", "chancy", "chandelier", "chandler", "Chang", "change", "changeable", "changeover", "channel", "chanson", "chant", "chantey", "Chantilly", "chantry", "Chao", "chaos", "chaotic", "chap", "chaparral", "chapel", "chaperon", "chaperone", "chaplain", "chaplaincy", "Chaplin", "Chapman", "chapter", "char", "character", "characteristic", "charcoal", "chard", "charge", "chargeable", "chariot", "charisma", "charismatic", "charitable", "charity", "Charlemagne", "Charles", "Charleston", "Charley", "Charlie", "Charlotte", "Charlottesville", "charm", "Charon", "chart", "Charta", "Chartres", "chartreuse", "chartroom", "Charybdis", "chase", "chasm", "chassis", "chaste", "chastise", "chastity", "chat", "chateau", "chateaux", "Chatham", "Chattanooga", "chattel", "chatty", "Chaucer", "chauffeur", "Chauncey", "Chautauqua", "chaw", "cheap", "cheat", "cheater", "check", "checkbook", "checkerberry", "checkerboard", "checklist", "checkmate", "checkout", "checkpoint", "checksum", "checksummed", "checksumming", "checkup", "cheek", "cheekbone", "cheeky", "cheer", "cheerful", "cheerlead", "cheerleader", "cheery", "cheese", "cheesecake", "cheesecloth", "cheesy", "cheetah", "chef", "chelate", "chemic", "chemise", "chemisorb", "chemisorption", "chemist", "chemistry", "chemotherapy", "Chen", "Cheney", "chenille", "cherish", "Cherokee", "cherry", "chert", "cherub", "cherubim", "Cheryl", "Chesapeake", "Cheshire", "chess", "chest", "Chester", "Chesterton", "chestnut", "chevalier", "Chevrolet", "chevron", "Chevy", "chevy", "chew", "Cheyenne", "chi", "Chiang", "chianti", "chic", "Chicago", "Chicagoan", "chicanery", "Chicano", "chick", "chickadee", "chicken", "chickweed", "chicory", "chide", "chief", "chiefdom", "chieftain", "chiffon", "chigger", "chignon", "chilblain", "child", "childbear", "childbirth", "childhood", "childish", "childlike", "children", "Chile", "Chilean", "chili", "chill", "chilly", "chime", "chimera", "chimeric", "Chimique", "chimney", "chimpanzee", "chin", "china", "Chinaman", "Chinamen", "Chinatown", "chinch", "chinchilla", "chine", "Chinese", "chink", "Chinook", "chinquapin", "chip", "chipboard", "chipmunk", "Chippendale", "chiropractor", "chirp", "chisel", "Chisholm", "chit", "chiton", "chivalrous", "chivalry", "chive", "chlorate", "chlordane", "chloride", "chlorinate", "chlorine", "chloroform", "chlorophyll", "chloroplast", "chloroplatinate", "chock", "chocolate", "Choctaw", "choice", "choir", "choirmaster", "choke", "chokeberry", "cholera", "cholesterol", "cholinesterase", "chomp", "Chomsky", "choose", "choosy", "chop", "Chopin", "choppy", "choral", "chorale", "chord", "chordal", "chordata", "chordate", "chore", "choreograph", "choreography", "chorine", "chortle", "chorus", "chose", "chosen", "Chou", "chow", "chowder", "Chris", "Christ", "christen", "Christendom", "Christensen", "Christenson", "Christian", "Christiana", "Christianson", "Christie", "Christina", "Christine", "Christlike", "Christmas", "Christoffel", "Christoph", "Christopher", "Christy", "chromate", "chromatic", "chromatin", "chromatogram", "chromatograph", "chromatography", "chrome", "chromic", "chromium", "chromosome", "chromosphere", "chronic", "chronicle", "chronograph", "chronography", "chronology", "chrysanthemum", "Chrysler", "chrysolite", "chub", "chubby", "chuck", "chuckle", "chuckwalla", "chuff", "chug", "chugging", "chum", "chummy", "chump", "Chungking", "chunk", "chunky", "church", "churchgo", "churchgoer", "churchgoing", "Churchill", "Churchillian", "churchman", "churchmen", "churchwoman", "churchwomen", "churchyard", "churn", "chute", "chutney", "CIA", "cicada", "Cicero", "Ciceronian", "cider", "cigar", "cigarette", "cilia", "ciliate", "cinch", "Cincinnati", "cinder", "Cinderella", "Cindy", "cinema", "cinematic", "Cinerama", "cinnabar", "cinnamon", "cinquefoil", "cipher", "circa", "Circe", "circle", "circlet", "circuit", "circuitous", "circuitry", "circulant", "circular", "circulate", "circulatory", "circumcircle", "circumcise", "circumcision", "circumference", "circumferential", "circumflex", "circumlocution", "circumpolar", "circumscribe", "circumscription", "circumspect", "circumsphere", "circumstance", "circumstantial", "circumvent", "circumvention", "circus", "cistern", "cit", "citadel", "citation", "cite", "citizen", "citizenry", "citrate", "citric", "Citroen", "citron", "citrus", "city", "cityscape", "citywide", "civet", "civic", "civil", "civilian", "clad", "cladophora", "claim", "claimant", "Claire", "clairvoyant", "clam", "clamber", "clammy", "clamorous", "clamp", "clamshell", "clan", "clandestine", "clang", "clank", "clannish", "clap", "clapboard", "Clapeyron", "Clara", "Clare", "Claremont", "Clarence", "Clarendon", "claret", "clarify", "clarinet", "clarity", "Clark", "Clarke", "clash", "clasp", "class", "classic", "classification", "classificatory", "classify", "classmate", "classroom", "classy", "clatter", "clattery", "Claude", "Claudia", "Claudio", "Claus", "clause", "Clausen", "Clausius", "claustrophobia", "claustrophobic", "claw", "clay", "Clayton", "clean", "cleanse", "cleanup", "clear", "clearance", "clearheaded", "Clearwater", "cleat", "cleavage", "cleave", "cleft", "clement", "Clemson", "clench", "clergy", "clergyman", "clergymen", "cleric", "clerk", "Cleveland", "clever", "cliche", "click", "client", "clientele", "cliff", "cliffhang", "Clifford", "Clifton", "climactic", "climate", "climatic", "climatology", "climax", "climb", "clime", "clinch", "cling", "clinging", "clinic", "clinician", "clink", "Clint", "Clinton", "Clio", "clip", "clipboard", "clique", "clitoris", "Clive", "cloak", "cloakroom", "clobber", "clock", "clockwatcher", "clockwise", "clockwork", "clod", "cloddish", "clog", "clogging", "cloister", "clomp", "clone", "clonic", "close", "closet", "closeup", "closure", "clot", "cloth", "clothbound", "clothe", "clothesbrush", "clotheshorse", "clothesline", "clothesman", "clothesmen", "clothier", "Clotho", "cloture", "cloud", "cloudburst", "cloudy", "clout", "clove", "cloven", "clown", "cloy", "club", "clubhouse", "clubroom", "cluck", "clue", "Cluj", "clump", "clumsy", "clung", "cluster", "clutch", "clutter", "Clyde", "Clytemnestra", "CO", "coach", "coachman", "coachmen", "coachwork", "coadjutor", "coagulable", "coagulate", "coal", "coalesce", "coalescent", "coalition", "coarse", "coarsen", "coast", "coastal", "coastline", "coat", "Coates", "coattail", "coauthor", "coax", "coaxial", "cobalt", "Cobb", "cobble", "cobblestone", "Cobol", "cobra", "cobweb", "coca", "cocaine", "coccidiosis", "cochineal", "cochlea", "Cochran", "Cochrane", "cock", "cockatoo", "cockcrow", "cockeye", "cockle", "cocklebur", "cockleshell", "cockpit", "cockroach", "cocksure", "cocktail", "cocky", "coco", "cocoa", "coconut", "cocoon", "cod", "coda", "Coddington", "coddle", "code", "codebreak", "codeposit", "codetermine", "codeword", "codfish", "codicil", "codify", "codomain", "codon", "codpiece", "Cody", "coed", "coeditor", "coeducation", "coefficient", "coequal", "coerce", "coercible", "coercion", "coercive", "coexist", "coexistent", "coextensive", "cofactor", "coffee", "coffeecup", "coffeepot", "coffer", "Coffey", "coffin", "Coffman", "cog", "cogent", "cogitate", "cognac", "cognate", "cognition", "cognitive", "cognizable", "cognizant", "Cohen", "cohere", "coherent", "cohesion", "cohesive", "Cohn", "cohomology", "cohort", "cohosh", "coiffure", "coil", "coin", "coinage", "coincide", "coincident", "coincidental", "coke", "col", "cola", "colander", "colatitude", "Colby", "cold", "Cole", "Coleman", "Coleridge", "Colette", "coleus", "Colgate", "colicky", "coliform", "coliseum", "collaborate", "collage", "collagen", "collapse", "collapsible", "collar", "collarbone", "collard", "collate", "collateral", "colleague", "collect", "collectible", "collector", "college", "collegial", "collegian", "collegiate", "collet", "collide", "collie", "Collier", "collimate", "collinear", "Collins", "collision", "collocation", "colloidal", "Colloq", "colloquia", "colloquial", "colloquium", "colloquy", "collude", "collusion", "Cologne", "Colombia", "Colombo", "colon", "colonel", "colonial", "colonist", "colonnade", "colony", "Colorado", "colorate", "coloratura", "colorimeter", "colossal", "Colosseum", "colossi", "colossus", "colt", "coltish", "coltsfoot", "Columbia", "columbine", "Columbus", "column", "columnar", "colza", "coma", "Comanche", "comatose", "comb", "combat", "combatant", "combatted", "combinate", "combination", "combinator", "combinatorial", "combinatoric", "combine", "combustible", "combustion", "come", "comeback", "comedian", "comedy", "comet", "cometary", "cometh", "comfort", "comic", "Cominform", "comma", "command", "commandant", "commandeer", "commando", "commemorate", "commend", "commendation", "commendatory", "commensurable", "commensurate", "comment", "commentary", "commentator", "commerce", "commercial", "commingle", "commiserate", "commissariat", "commissary", "commission", "commit", "committable", "committal", "committed", "committee", "committeeman", "committeemen", "committeewoman", "committeewomen", "committing", "commodious", "commodity", "commodore", "common", "commonality", "commonplace", "commonweal", "commonwealth", "commotion", "communal", "commune", "communicable", "communicant", "communicate", "communion", "communique", "commutate", "commute", "compact", "compacter", "compactify", "Compagnie", "companion", "companionway", "company", "comparative", "comparator", "compare", "comparison", "compartment", "compass", "compassion", "compassionate", "compatible", "compatriot", "compel", "compellable", "compelled", "compelling", "compendia", "compendium", "compensable", "compensate", "compensatory", "compete", "competent", "competition", "competitive", "competitor", "compilation", "compile", "complacent", "complain", "complainant", "complaint", "complaisant", "compleat", "complement", "complementarity", "complementary", "complementation", "complete", "completion", "complex", "complexion", "compliant", "complicate", "complicity", "compliment", "complimentary", "compline", "comply", "component", "componentry", "comport", "compose", "composite", "composition", "compositor", "compost", "composure", "compote", "compound", "comprehend", "comprehensible", "comprehension", "comprehensive", "compress", "compressible", "compression", "compressive", "compressor", "comprise", "compromise", "Compton", "comptroller", "compulsion", "compulsive", "compulsory", "compunction", "computation", "compute", "comrade", "con", "Conakry", "Conant", "concatenate", "concave", "conceal", "concede", "conceit", "conceive", "concentrate", "concentric", "concept", "conception", "conceptual", "concern", "concert", "concerti", "concertina", "concertmaster", "concerto", "concession", "concessionaire", "conch", "concierge", "conciliate", "conciliatory", "concise", "concision", "conclave", "conclude", "conclusion", "conclusive", "concoct", "concocter", "concomitant", "concord", "concordant", "concourse", "concrete", "concretion", "concubine", "concur", "concurred", "concurrent", "concurring", "concussion", "condemn", "condemnate", "condemnatory", "condensate", "condense", "condensible", "condescend", "condescension", "condiment", "condition", "condolence", "condominium", "condone", "conduce", "conducive", "conduct", "conductance", "conductor", "conduit", "cone", "coneflower", "Conestoga", "coney", "confabulate", "confect", "confectionery", "confederacy", "confederate", "confer", "conferee", "conference", "conferrable", "conferred", "conferring", "confess", "confession", "confessor", "confidant", "confidante", "confide", "confident", "confidential", "configuration", "configure", "confine", "confirm", "confirmation", "confirmatory", "confiscable", "confiscate", "confiscatory", "conflagrate", "conflagration", "conflict", "confluent", "confocal", "conform", "conformal", "conformance", "conformation", "confound", "confrere", "confront", "confrontation", "Confucian", "Confucianism", "Confucius", "confuse", "confusion", "confute", "congeal", "congener", "congenial", "congenital", "congest", "congestion", "congestive", "conglomerate", "Congo", "Congolese", "congratulate", "congratulatory", "congregate", "congress", "congressional", "congressman", "congressmen", "congresswoman", "congresswomen", "congruent", "conic", "conifer", "coniferous", "conjectural", "conjecture", "conjoin", "conjoint", "conjugacy", "conjugal", "conjugate", "conjunct", "conjuncture", "conjure", "Conklin", "Conley", "conn", "Connally", "connect", "Connecticut", "connector", "Conner", "Connie", "connivance", "connive", "connoisseur", "Connors", "connotation", "connotative", "connote", "connubial", "conquer", "conqueror", "conquest", "conquistador", "Conrad", "Conrail", "consanguine", "consanguineous", "conscience", "conscientious", "conscionable", "conscious", "conscript", "conscription", "consecrate", "consecutive", "consensus", "consent", "consequent", "consequential", "conservation", "conservatism", "conservative", "conservator", "conservatory", "conserve", "consider", "considerate", "consign", "consignee", "consignor", "consist", "consistent", "consolation", "console", "consolidate", "consonant", "consonantal", "consort", "consortium", "conspicuous", "conspiracy", "conspirator", "conspiratorial", "conspire", "Constance", "constant", "Constantine", "Constantinople", "constellate", "consternate", "constipate", "constituent", "constitute", "constitution", "constitutive", "constrain", "constraint", "constrict", "constrictor", "construct", "constructible", "constructor", "construe", "consul", "consular", "consulate", "consult", "consultant", "consultation", "consultative", "consume", "consummate", "consumption", "consumptive", "contact", "contagion", "contagious", "contain", "contaminant", "contaminate", "contemplate", "contemporaneous", "contemporary", "contempt", "contemptible", "contemptuous", "contend", "content", "contention", "contentious", "contest", "contestant", "context", "contextual", "contiguity", "contiguous", "continent", "continental", "contingent", "continua", "continual", "continuant", "continuation", "continue", "continued", "continuity", "continuo", "continuous", "continuum", "contort", "contour", "contraband", "contrabass", "contraception", "contraceptive", "contract", "contractor", "contractual", "contradict", "contradictory", "contradistinct", "contradistinction", "contradistinguish", "contralateral", "contralto", "contraption", "contrariety", "contrariwise", "contrary", "contrast", "contravariant", "contravene", "contravention", "contretemps", "contribute", "contribution", "contributor", "contributory", "contrite", "contrition", "contrivance", "contrive", "control", "controllable", "controlled", "controller", "controlling", "controversial", "controversy", "controvertible", "contumacy", "contusion", "conundrum", "Convair", "convalesce", "convalescent", "convect", "convene", "convenient", "convent", "convention", "converge", "convergent", "conversant", "conversation", "converse", "conversion", "convert", "convertible", "convex", "convey", "conveyance", "conveyor", "convict", "convince", "convivial", "convocate", "convocation", "convoke", "convolute", "convolution", "convolve", "convoy", "convulse", "convulsion", "convulsive", "Conway", "cony", "coo", "cook", "cookbook", "Cooke", "cookery", "cookie", "cooky", "cool", "coolant", "Cooley", "coolheaded", "Coolidge", "coon", "coop", "cooperate", "coordinate", "Coors", "coot", "cop", "cope", "Copeland", "Copenhagen", "Copernican", "Copernicus", "copious", "coplanar", "copolymer", "copperas", "Copperfield", "copperhead", "coppery", "copra", "coprinus", "coproduct", "copter", "copy", "copybook", "copyright", "copywriter", "coquette", "coquina", "coral", "coralberry", "coralline", "corbel", "Corbett", "Corcoran", "cord", "cordage", "cordial", "cordite", "cordon", "corduroy", "core", "Corey", "coriander", "Corinth", "Corinthian", "Coriolanus", "cork", "corkscrew", "cormorant", "corn", "cornbread", "cornea", "Cornelia", "Cornelius", "Cornell", "cornerstone", "cornet", "cornfield", "cornflower", "Cornish", "cornish", "cornmeal", "cornstarch", "cornucopia", "Cornwall", "corny", "corollary", "corona", "Coronado", "coronary", "coronate", "coroner", "coronet", "coroutine", "Corp", "corpora", "corporal", "corporate", "corporeal", "corps", "corpse", "corpsman", "corpsmen", "corpulent", "corpus", "corpuscular", "corral", "corralled", "correct", "corrector", "correlate", "correspond", "correspondent", "corridor", "corrigenda", "corrigendum", "corrigible", "corroborate", "corroboree", "corrode", "corrodible", "corrosion", "corrosive", "corrugate", "corrupt", "corruptible", "corruption", "corsage", "corset", "cortege", "cortex", "cortical", "Cortland", "corundum", "coruscate", "Corvallis", "corvette", "Corvus", "cos", "cosec", "coset", "Cosgrove", "cosh", "cosine", "cosmetic", "cosmic", "cosmology", "cosmopolitan", "cosmos", "cosponsor", "Cossack", "cost", "Costa", "Costello", "costume", "cosy", "cot", "cotangent", "cotillion", "cotman", "cotoneaster", "cotta", "cottage", "cotton", "cottonmouth", "cottonseed", "cottonwood", "cottony", "Cottrell", "cotty", "cotyledon", "couch", "cougar", "cough", "could", "couldn't", "coulomb", "Coulter", "council", "councilman", "councilmen", "councilwoman", "councilwomen", "counsel", "counselor", "count", "countdown", "countenance", "counteract", "counterargument", "counterattack", "counterbalance", "counterclockwise", "counterexample", "counterfeit", "counterflow", "counterintuitive", "counterman", "countermen", "counterpart", "counterpoint", "counterpoise", "counterproductive", "counterproposal", "countersink", "countersunk", "countervail", "countrify", "country", "countryman", "countrymen", "countryside", "countrywide", "county", "countywide", "coup", "coupe", "couple", "coupon", "courage", "courageous", "courier", "course", "court", "courteous", "courtesan", "courtesy", "courthouse", "courtier", "Courtney", "courtroom", "courtyard", "couscous", "cousin", "couturier", "covalent", "covariant", "covariate", "covary", "cove", "coven", "covenant", "Coventry", "cover", "coverage", "coverall", "coverlet", "covert", "covet", "covetous", "cow", "Cowan", "coward", "cowardice", "cowbell", "cowbird", "cowboy", "cowgirl", "cowhand", "cowherd", "cowhide", "cowl", "cowlick", "cowman", "cowmen", "coworker", "cowpea", "cowpoke", "cowpony", "cowpox", "cowpunch", "cowry", "cowslip", "cox", "coxcomb", "coy", "coyote", "coypu", "cozen", "cozy", "CPA", "cpu", "crab", "crabapple", "crabmeat", "crack", "crackle", "crackpot", "cradle", "craft", "craftsman", "craftsmen", "craftspeople", "craftsperson", "crafty", "crag", "craggy", "Craig", "cram", "Cramer", "cramp", "cranberry", "Crandall", "crane", "cranelike", "Cranford", "crania", "cranium", "crank", "crankcase", "crankshaft", "cranky", "cranny", "Cranston", "crap", "crappie", "crash", "crass", "crate", "crater", "cravat", "crave", "craven", "craw", "Crawford", "crawl", "crawlspace", "crayfish", "crayon", "craze", "crazy", "creak", "creaky", "cream", "creamery", "creamy", "crease", "create", "creating", "creature", "creche", "credent", "credential", "credenza", "credible", "credit", "creditor", "credo", "credulity", "credulous", "creed", "creedal", "creek", "creekside", "creep", "creepy", "cremate", "crematory", "Creole", "Creon", "creosote", "crepe", "crept", "crescendo", "crescent", "cress", "crest", "crestfallen", "Crestview", "Cretaceous", "Cretan", "Crete", "cretin", "cretinous", "crevice", "crew", "crewcut", "crewel", "crewman", "crewmen", "crib", "cricket", "cried", "crime", "Crimea", "criminal", "crimp", "crimson", "cringe", "crinkle", "cripple", "crises", "crisis", "crisp", "Crispin", "criss", "crisscross", "criteria", "criterion", "critic", "critique", "critter", "croak", "Croatia", "crochet", "crock", "crockery", "Crockett", "crocodile", "crocodilian", "crocus", "croft", "Croix", "Cromwell", "Cromwellian", "crone", "crony", "crook", "croon", "crop", "croquet", "Crosby", "cross", "crossarm", "crossbar", "crossbill", "crossbow", "crosscut", "crosshatch", "crosslink", "crossover", "crosspoint", "crossroad", "crosstalk", "crosswalk", "crossway", "crosswise", "crossword", "crosswort", "crotch", "crotchety", "crouch", "croupier", "crow", "crowbait", "crowberry", "crowd", "crowfoot", "Crowley", "crown", "croydon", "CRT", "crucial", "crucible", "crucifix", "crucifixion", "crucify", "crud", "cruddy", "crude", "cruel", "cruelty", "Cruickshank", "cruise", "crumb", "crumble", "crummy", "crump", "crumple", "crunch", "crupper", "crusade", "crush", "Crusoe", "crust", "crusty", "crutch", "crux", "Cruz", "cry", "cryogenic", "cryostat", "crypt", "cryptanalysis", "cryptanalyst", "cryptanalytic", "cryptanalyze", "cryptic", "cryptogram", "cryptographer", "cryptography", "cryptology", "crystal", "crystalline", "crystallite", "crystallographer", "crystallography", "c's", "csnet", "CT", "cub", "Cuba", "cubbyhole", "cube", "cubic", "cuckoo", "cucumber", "cud", "cuddle", "cuddly", "cudgel", "cue", "cuff", "cufflink", "cuisine", "Culbertson", "culinary", "cull", "culminate", "culpa", "culpable", "culprit", "cult", "cultivable", "cultivate", "cultural", "culture", "Culver", "culvert", "Cumberland", "cumbersome", "cumin", "Cummings", "Cummins", "cumulate", "cumulus", "Cunard", "cunning", "Cunningham", "CUNY", "cup", "cupboard", "cupful", "Cupid", "cupidity", "cupric", "cuprous", "cur", "curate", "curb", "curbside", "curd", "curdle", "cure", "curfew", "curia", "curie", "curio", "curiosity", "curious", "curium", "curl", "curlew", "curlicue", "Curran", "currant", "current", "curricula", "curricular", "curriculum", "curry", "curse", "cursive", "cursor", "cursory", "curt", "curtail", "curtain", "Curtis", "curtsey", "curvaceous", "curvature", "curve", "curvilinear", "Cushing", "cushion", "Cushman", "cusp", "Custer", "custodial", "custodian", "custody", "custom", "customary", "customhouse", "cut", "cutaneous", "cutback", "cute", "cutesy", "cutlass", "cutler", "cutlet", "cutoff", "cutout", "cutover", "cutset", "cutthroat", "cuttlebone", "cuttlefish", "cutworm", "Cyanamid", "cyanate", "cyanic", "cyanide", "cybernetic", "cybernetics", "cycad", "Cyclades", "cycle", "cyclic", "cyclist", "cyclone", "cyclopean", "Cyclops", "cyclorama", "cyclotomic", "cyclotron", "Cygnus", "cylinder", "cylindric", "cynic", "Cynthia", "cypress", "Cyprian", "Cypriot", "Cyprus", "Cyril", "Cyrillic", "Cyrus", "cyst", "cysteine", "cytochemistry", "cytology", "cytolysis", "cytoplasm", "cytosine", "CZ", "czar", "czarina", "Czech", "Czechoslovakia", "Czerniak", "d", "dab", "dabble", "Dacca", "dachshund", "dactyl", "dactylic", "dad", "Dada", "Dadaism", "Dadaist", "daddy", "Dade", "Daedalus", "daffodil", "daffy", "dagger", "Dahl", "dahlia", "Dahomey", "Dailey", "Daimler", "dainty", "dairy", "Dairylea", "dairyman", "dairymen", "dais", "daisy", "Dakar", "Dakota", "dale", "Daley", "Dalhousie", "Dallas", "dally", "Dalton", "Daly", "Dalzell", "dam", "damage", "Damascus", "damask", "dame", "damn", "damnation", "Damon", "damp", "dampen", "damsel", "Dan", "Dana", "Danbury", "dance", "dandelion", "dandy", "Dane", "dang", "danger", "dangerous", "dangle", "Daniel", "Danielson", "Danish", "dank", "Danny", "Dante", "Danube", "Danubian", "Danzig", "Daphne", "dapper", "dapple", "Dar", "dare", "daredevil", "Darius", "dark", "darken", "darkle", "Darlene", "darling", "darn", "DARPA", "Darrell", "Darry", "d'art", "dart", "Dartmouth", "Darwin", "Darwinian", "dash", "dashboard", "dastard", "data", "database", "date", "dateline", "dater", "Datsun", "datum", "daub", "Daugherty", "daughter", "daunt", "dauphin", "dauphine", "Dave", "davenport", "David", "Davidson", "Davies", "Davis", "Davison", "davit", "Davy", "dawn", "Dawson", "day", "daybed", "daybreak", "daydream", "daylight", "daytime", "Dayton", "Daytona", "daze", "dazzle", "DC", "De", "deacon", "deaconess", "deactivate", "dead", "deaden", "deadhead", "deadline", "deadlock", "deadwood", "deaf", "deafen", "deal", "deallocate", "dealt", "dean", "Deane", "Deanna", "dear", "Dearborn", "dearie", "dearth", "death", "deathbed", "deathward", "debacle", "debar", "debarring", "debase", "debate", "debater", "debauch", "debauchery", "Debbie", "Debby", "debenture", "debilitate", "debility", "debit", "debonair", "Deborah", "Debra", "debrief", "debris", "debt", "debtor", "debug", "debugged", "debugger", "debugging", "debunk", "Debussy", "debut", "debutante", "Dec", "decade", "decadent", "decaffeinate", "decal", "decant", "decathlon", "Decatur", "decay", "Decca", "decease", "decedent", "deceit", "deceitful", "deceive", "decelerate", "December", "decennial", "decent", "deception", "deceptive", "decertify", "decibel", "decide", "deciduous", "decile", "decimal", "decimate", "decipher", "decision", "decisional", "decisionmake", "decisive", "deck", "Decker", "declaim", "declamation", "declamatory", "declaration", "declarative", "declarator", "declaratory", "declare", "declassify", "declination", "decline", "declivity", "decode", "decolletage", "decollimate", "decolonize", "decommission", "decompile", "decomposable", "decompose", "decomposition", "decompress", "decompression", "decontrol", "decontrolled", "decontrolling", "deconvolution", "deconvolve", "decor", "decorate", "decorous", "decorticate", "decorum", "decouple", "decoy", "decrease", "decree", "decreeing", "decrement", "decry", "decrypt", "decryption", "dedicate", "deduce", "deducible", "deduct", "deductible", "Dee", "deed", "deem", "deemphasize", "deep", "deepen", "deer", "Deere", "deerskin", "deerstalker", "deface", "default", "defeat", "defecate", "defect", "defector", "defend", "defendant", "defensible", "defensive", "defer", "deferent", "deferrable", "deferred", "deferring", "defiant", "deficient", "deficit", "define", "definite", "definition", "definitive", "deflate", "deflater", "deflect", "deflector", "defocus", "deforest", "deforestation", "deform", "deformation", "defraud", "defray", "defrock", "defrost", "deft", "defunct", "defuse", "defy", "degas", "degassing", "degeneracy", "degenerate", "degradation", "degrade", "degrease", "degree", "degum", "degumming", "dehumidify", "dehydrate", "deify", "deign", "deity", "deja", "deject", "Del", "Delaney", "Delano", "Delaware", "delay", "delectable", "delectate", "delegable", "delegate", "delete", "deleterious", "deletion", "Delft", "Delhi", "Delia", "deliberate", "delicacy", "delicate", "delicatessen", "delicious", "delicti", "delight", "delightful", "Delilah", "delimit", "delimitation", "delineament", "delineate", "delinquent", "deliquesce", "deliquescent", "delirious", "delirium", "deliver", "deliverance", "delivery", "dell", "Della", "Delmarva", "delouse", "Delphi", "Delphic", "delphine", "delphinium", "Delphinus", "delta", "deltoid", "delude", "deluge", "delusion", "delusive", "deluxe", "delve", "demagnify", "demagogue", "demand", "demarcate", "demark", "demean", "demented", "dementia", "demerit", "demigod", "demijohn", "demiscible", "demise", "demit", "demitted", "demitting", "demo", "democracy", "democrat", "democratic", "demodulate", "demography", "demolish", "demolition", "demon", "demoniac", "demonic", "demonstrable", "demonstrate", "demote", "demountable", "Dempsey", "demultiplex", "demur", "demure", "demurred", "demurrer", "demurring", "demystify", "den", "denature", "dendrite", "dendritic", "Deneb", "Denebola", "deniable", "denial", "denigrate", "denizen", "Denmark", "Dennis", "Denny", "denominate", "denotation", "denotative", "denote", "denouement", "denounce", "dense", "densitometer", "dent", "dental", "dentistry", "Denton", "denture", "denudation", "denude", "denumerable", "denunciate", "denunciation", "Denver", "deny", "deodorant", "deoxyribonucleic", "deoxyribose", "depart", "department", "departure", "depend", "dependent", "depict", "deplete", "depletion", "deplore", "deploy", "deport", "deportation", "deportee", "depose", "deposit", "depositary", "deposition", "depositor", "depository", "depot", "deprave", "deprecate", "deprecatory", "depreciable", "depreciate", "depredate", "depress", "depressant", "depressible", "depression", "depressive", "depressor", "deprivation", "deprive", "depth", "deputation", "depute", "deputy", "derail", "derange", "derate", "derby", "Derbyshire", "dereference", "deregulate", "deregulatory", "Derek", "derelict", "deride", "derision", "derisive", "derivate", "derive", "derogate", "derogatory", "derrick", "derriere", "dervish", "Des", "descant", "Descartes", "descend", "descendant", "descendent", "descent", "describe", "description", "descriptive", "descriptor", "desecrate", "desecrater", "desegregate", "desert", "deserve", "desicate", "desiderata", "desideratum", "design", "designate", "desire", "desirous", "desist", "desk", "Desmond", "desolate", "desolater", "desorption", "despair", "desperado", "desperate", "despicable", "despise", "despite", "despoil", "despond", "despondent", "despot", "despotic", "dessert", "dessicate", "destabilize", "destinate", "destine", "destiny", "destitute", "destroy", "destruct", "destructor", "desuetude", "desultory", "detach", "detail", "detain", "d'etat", "detect", "detector", "detent", "detente", "detention", "deter", "detergent", "deteriorate", "determinant", "determinate", "determine", "deterred", "deterrent", "deterring", "detest", "detestation", "detonable", "detonate", "detour", "detoxify", "detract", "detractor", "detriment", "Detroit", "deuce", "deus", "deuterate", "deuterium", "deuteron", "devastate", "develop", "deviant", "deviate", "device", "devil", "devilish", "devious", "devise", "devisee", "devoid", "devolution", "devolve", "Devon", "Devonshire", "devote", "devotee", "devotion", "devour", "devout", "dew", "dewar", "dewdrop", "Dewey", "Dewitt", "dewy", "dexter", "dexterity", "dextrose", "dextrous", "dey", "Dhabi", "dharma", "diabase", "diabetes", "diabetic", "diabolic", "diachronic", "diacritic", "diacritical", "diadem", "diagnosable", "diagnose", "diagnoses", "diagnosis", "diagnostic", "diagnostician", "diagonal", "diagram", "diagrammatic", "dial", "dialect", "dialectic", "dialogue", "dialup", "dialysis", "diamagnetic", "diamagnetism", "diameter", "diamond", "Diana", "Diane", "Dianne", "diaper", "diaphanous", "diaphragm", "diary", "diathermy", "diathesis", "diatom", "diatomaceous", "diatomic", "diatonic", "diatribe", "dibble", "dice", "dichloride", "dichondra", "dichotomize", "dichotomous", "dichotomy", "dick", "dickcissel", "dickens", "Dickerson", "dickey", "Dickinson", "Dickson", "dicotyledon", "dicta", "dictate", "dictatorial", "diction", "dictionary", "dictum", "did", "didactic", "diddle", "didn't", "Dido", "die", "Diebold", "died", "Diego", "diehard", "dieldrin", "dielectric", "diem", "diesel", "diet", "dietary", "dietetic", "diethylstilbestrol", "dietician", "Dietrich", "diety", "Dietz", "diffeomorphic", "diffeomorphism", "differ", "different", "differentiable", "differential", "differentiate", "difficult", "difficulty", "diffident", "diffract", "diffractometer", "diffuse", "diffusible", "diffusion", "diffusive", "difluoride", "dig", "digest", "digestible", "digestion", "digestive", "digging", "digit", "digital", "digitalis", "digitate", "dignify", "dignitary", "dignity", "digram", "digress", "digression", "dihedral", "dilapidate", "dilatation", "dilate", "dilatory", "dilemma", "dilettante", "diligent", "dill", "Dillon", "dilogarithm", "diluent", "dilute", "dilution", "dim", "dime", "dimension", "dimethyl", "diminish", "diminution", "diminutive", "dimple", "din", "Dinah", "dine", "ding", "dinghy", "dingo", "dingy", "dinnertime", "dinnerware", "dinosaur", "dint", "diocesan", "diocese", "diode", "Dionysian", "Dionysus", "Diophantine", "diopter", "diorama", "diorite", "dioxide", "dip", "diphtheria", "diphthong", "diploid", "diploidy", "diploma", "diplomacy", "diplomat", "diplomatic", "dipole", "Dirac", "dire", "direct", "director", "directorate", "directorial", "directory", "directrices", "directrix", "dirge", "Dirichlet", "dirt", "dirty", "Dis", "disaccharide", "disambiguate", "disastrous", "disburse", "disc", "discern", "discernible", "disciple", "disciplinarian", "disciplinary", "discipline", "disco", "discoid", "discomfit", "discordant", "discovery", "discreet", "discrepant", "discrete", "discretion", "discretionary", "discriminable", "discriminant", "discriminate", "discriminatory", "discus", "discuss", "discussant", "discussion", "disdain", "disdainful", "disembowel", "disgruntle", "disgustful", "dish", "dishes", "dishevel", "dishwasher", "dishwater", "disjunct", "disk", "dismal", "dismissal", "Disney", "Disneyland", "disparage", "disparate", "dispel", "dispelled", "dispelling", "dispensable", "dispensary", "dispensate", "dispense", "dispersal", "disperse", "dispersible", "dispersion", "dispersive", "disposable", "disposal", "disputant", "dispute", "disquietude", "disquisition", "disrupt", "disruption", "disruptive", "dissemble", "disseminate", "dissension", "dissertation", "dissident", "dissipate", "dissociable", "dissociate", "dissonant", "dissuade", "distaff", "distal", "distant", "distillate", "distillery", "distinct", "distinguish", "distort", "distortion", "distraught", "distribution", "distributive", "distributor", "district", "disturb", "disturbance", "disulfide", "disyllable", "ditch", "dither", "ditto", "ditty", "Ditzel", "diurnal", "diva", "divalent", "divan", "dive", "diverge", "divergent", "diverse", "diversify", "diversion", "diversionary", "divert", "divest", "divestiture", "divide", "dividend", "divination", "divine", "divisible", "division", "divisional", "divisive", "divisor", "divorce", "divorcee", "divulge", "Dixie", "Dixieland", "dixieland", "Dixon", "dizzy", "Djakarta", "DNA", "Dnieper", "do", "Dobbin", "Dobbs", "doberman", "dobson", "docile", "dock", "docket", "dockside", "dockyard", "doctor", "doctoral", "doctorate", "doctrinaire", "doctrinal", "doctrine", "document", "documentary", "documentation", "DOD", "Dodd", "dodecahedra", "dodecahedral", "dodecahedron", "dodge", "dodo", "Dodson", "doe", "doesn't", "d'oeuvre", "doff", "dog", "dogbane", "dogberry", "Doge", "dogfish", "dogging", "doggone", "doghouse", "dogleg", "dogma", "dogmatic", "dogmatism", "dogtooth", "dogtrot", "dogwood", "Doherty", "Dolan", "dolce", "doldrum", "doldrums", "dole", "doleful", "doll", "dollar", "dollop", "dolly", "dolomite", "dolomitic", "Dolores", "dolphin", "dolt", "doltish", "domain", "dome", "Domenico", "Domesday", "domestic", "domesticate", "domicile", "dominant", "dominate", "domineer", "Domingo", "Dominic", "Dominican", "Dominick", "dominion", "Dominique", "domino", "don", "Donahue", "Donald", "Donaldson", "donate", "done", "Doneck", "donkey", "Donna", "Donnelly", "Donner", "donnybrook", "donor", "Donovan", "don't", "doodle", "Dooley", "Doolittle", "doom", "doomsday", "door", "doorbell", "doorkeep", "doorkeeper", "doorknob", "doorman", "doormen", "doorstep", "doorway", "dopant", "dope", "Doppler", "Dora", "Dorado", "Dorcas", "Dorchester", "Doreen", "Doria", "Doric", "Doris", "dormant", "dormitory", "Dorothea", "Dorothy", "Dorset", "Dortmund", "dosage", "dose", "dosimeter", "dossier", "Dostoevsky", "dot", "dote", "double", "Doubleday", "doubleheader", "doublet", "doubleton", "doubloon", "doubt", "doubtful", "douce", "Doug", "dough", "Dougherty", "doughnut", "Douglas", "Douglass", "dour", "douse", "dove", "dovekie", "dovetail", "Dow", "dowager", "dowel", "dowitcher", "Dowling", "down", "downbeat", "downcast", "downdraft", "Downey", "downfall", "downgrade", "downhill", "Downing", "downplay", "downpour", "downright", "downriver", "Downs", "downside", "downslope", "downspout", "downstairs", "downstate", "downstream", "downtown", "downtrend", "downtrodden", "downturn", "downward", "downwind", "dowry", "Doyle", "doze", "dozen", "Dr", "drab", "Draco", "draft", "draftee", "draftsman", "draftsmen", "draftsperson", "drafty", "drag", "dragging", "dragnet", "dragon", "dragonfly", "dragonhead", "dragoon", "drain", "drainage", "drake", "dram", "drama", "dramatic", "dramatist", "dramaturgy", "drank", "drape", "drapery", "drastic", "draw", "drawback", "drawbridge", "drawl", "drawn", "dread", "dreadful", "dreadnought", "dream", "dreamboat", "dreamlike", "dreamt", "dreamy", "dreary", "dredge", "dreg", "drench", "dress", "dressmake", "dressy", "drew", "Drexel", "Dreyfuss", "drib", "dribble", "dried", "drier", "drift", "drill", "drink", "drip", "drippy", "Driscoll", "drive", "driven", "driveway", "drizzle", "drizzly", "droll", "dromedary", "drone", "drool", "droop", "droopy", "drop", "drophead", "droplet", "dropout", "drosophila", "dross", "drought", "drove", "drown", "drowse", "drowsy", "drub", "drudge", "drudgery", "drug", "drugging", "drugstore", "druid", "drum", "drumhead", "drumlin", "Drummond", "drunk", "drunkard", "drunken", "Drury", "dry", "dryad", "Dryden", "d's", "du", "dual", "dualism", "Duane", "dub", "Dubhe", "dubious", "dubitable", "Dublin", "ducat", "duchess", "duck", "duckling", "duct", "ductile", "ductwork", "dud", "Dudley", "due", "duel", "duet", "duff", "duffel", "Duffy", "dug", "Dugan", "dugout", "duke", "dukedom", "dulcet", "dull", "dully", "dulse", "Duluth", "duly", "Duma", "dumb", "dumbbell", "dummy", "dump", "Dumpty", "dumpy", "dun", "Dunbar", "Duncan", "dunce", "dune", "Dunedin", "dung", "dungeon", "Dunham", "dunk", "Dunkirk", "Dunlap", "Dunlop", "Dunn", "duopolist", "duopoly", "dupe", "duplex", "duplicable", "duplicate", "duplicity", "DuPont", "Duquesne", "durable", "durance", "Durango", "duration", "Durer", "duress", "Durham", "during", "Durkee", "Durkin", "Durrell", "Durward", "Dusenberg", "Dusenbury", "dusk", "dusky", "Dusseldorf", "dust", "dustbin", "dusty", "Dutch", "dutchess", "Dutchman", "Dutchmen", "dutiable", "dutiful", "Dutton", "duty", "dwarf", "dwarves", "dwell", "dwelt", "Dwight", "dwindle", "Dwyer", "dyad", "dyadic", "dye", "dyeing", "dyer", "dying", "Dyke", "Dylan", "dynamic", "dynamism", "dynamite", "dynamo", "dynast", "dynastic", "dynasty", "dyne", "dysentery", "dyspeptic", "dysplasia", "dysprosium", "dystrophy", "e", "each", "Eagan", "eager", "eagle", "ear", "eardrum", "earl", "earmark", "earn", "earnest", "earphone", "earring", "earsplitting", "earth", "earthen", "earthenware", "earthmen", "earthmove", "earthmover", "earthmoving", "earthquake", "earthshaking", "earthworm", "earthy", "earwig", "ease", "easel", "east", "eastbound", "eastern", "easternmost", "Eastland", "Eastman", "eastward", "Eastwood", "easy", "easygoing", "eat", "eaten", "eater", "Eaton", "eave", "eavesdrop", "eavesdropped", "eavesdropper", "eavesdropping", "ebb", "Eben", "ebony", "ebullient", "eccentric", "Eccles", "ecclesiastic", "echelon", "echidna", "echinoderm", "echo", "echoes", "eclat", "eclectic", "eclipse", "ecliptic", "eclogue", "Ecole", "ecology", "econometric", "Econometrica", "economic", "economist", "economy", "ecosystem", "ecstasy", "ecstatic", "ectoderm", "ectopic", "Ecuador", "ecumenic", "ecumenist", "Ed", "Eddie", "eddy", "edelweiss", "edematous", "Eden", "Edgar", "edge", "Edgerton", "edgewise", "edging", "edgy", "edible", "edict", "edifice", "edify", "Edinburgh", "Edison", "edit", "Edith", "edition", "editor", "editorial", "Edmonds", "Edmondson", "Edmonton", "Edmund", "Edna", "EDT", "Eduardo", "educable", "educate", "Edward", "Edwardian", "Edwardine", "Edwards", "Edwin", "Edwina", "eel", "eelgrass", "EEOC", "e'er", "eerie", "eerily", "efface", "effaceable", "effect", "effectual", "effectuate", "effeminate", "efferent", "effete", "efficacious", "efficacy", "efficient", "Effie", "effloresce", "efflorescent", "effluent", "effluvia", "effluvium", "effort", "effusion", "effusive", "eft", "e.g", "egalitarian", "Egan", "egg", "egghead", "eggplant", "eggshell", "ego", "egocentric", "egotism", "egotist", "egregious", "egress", "egret", "Egypt", "Egyptian", "eh", "Ehrlich", "eider", "eidetic", "eigenfunction", "eigenspace", "eigenstate", "eigenvalue", "eigenvector", "eight", "eighteen", "eighteenth", "eightfold", "eighth", "eightieth", "eighty", "Eileen", "Einstein", "Einsteinian", "einsteinium", "Eire", "Eisenhower", "Eisner", "either", "ejaculate", "eject", "ejector", "eke", "Ekstrom", "Ektachrome", "el", "elaborate", "Elaine", "elan", "elapse", "elastic", "elastomer", "elate", "Elba", "elbow", "elder", "eldest", "Eldon", "Eleanor", "Eleazar", "elect", "elector", "electoral", "electorate", "Electra", "electress", "electret", "electric", "electrician", "electrify", "electro", "electrocardiogram", "electrocardiograph", "electrode", "electroencephalogram", "electroencephalograph", "electroencephalography", "electrolysis", "electrolyte", "electrolytic", "electron", "electronic", "electrophoresis", "electrophorus", "elegant", "elegiac", "elegy", "element", "elementary", "Elena", "elephant", "elephantine", "elevate", "eleven", "eleventh", "elfin", "Elgin", "Eli", "elicit", "elide", "eligible", "Elijah", "eliminate", "Elinor", "Eliot", "Elisabeth", "Elisha", "elision", "elite", "Elizabeth", "Elizabethan", "elk", "Elkhart", "ell", "Ella", "Ellen", "Elliot", "Elliott", "ellipse", "ellipsis", "ellipsoid", "ellipsoidal", "ellipsometer", "elliptic", "Ellis", "Ellison", "Ellsworth", "Ellwood", "elm", "Elmer", "Elmhurst", "Elmira", "Elmsford", "Eloise", "elongate", "elope", "eloquent", "else", "Elsevier", "elsewhere", "Elsie", "Elsinore", "Elton", "eluate", "elucidate", "elude", "elusive", "elute", "elution", "elves", "Ely", "Elysee", "elysian", "em", "emaciate", "emanate", "emancipate", "Emanuel", "emasculate", "embalm", "embank", "embarcadero", "embargo", "embargoes", "embark", "embarrass", "embassy", "embattle", "embed", "embeddable", "embedded", "embedder", "embedding", "embellish", "ember", "embezzle", "emblazon", "emblem", "emblematic", "embodiment", "embody", "embolden", "emboss", "embouchure", "embower", "embrace", "embraceable", "embrittle", "embroider", "embroidery", "embroil", "embryo", "embryology", "embryonic", "emcee", "emendable", "emerald", "emerge", "emergent", "emeriti", "emeritus", "Emerson", "Emery", "emigrant", "emigrate", "Emil", "Emile", "Emilio", "Emily", "eminent", "emirate", "emissary", "emission", "emissivity", "emit", "emittance", "emitted", "emitter", "emitting", "Emma", "emma", "Emmanuel", "Emmett", "emolument", "Emory", "emotion", "emotional", "empathy", "emperor", "emphases", "emphasis", "emphatic", "emphysema", "emphysematous", "empire", "empiric", "emplace", "employ", "employed", "employee", "employer", "employing", "emporium", "empower", "empress", "empty", "emulate", "emulsify", "emulsion", "en", "enable", "enamel", "encapsulate", "encephalitis", "enchantress", "enclave", "encomia", "encomium", "encore", "encroach", "encryption", "encumber", "encumbrance", "encyclopedic", "end", "endemic", "endgame", "Endicott", "endoderm", "endogamous", "endogamy", "endogenous", "endomorphism", "endorse", "endosperm", "endothelial", "endothermic", "endow", "endpoint", "endurance", "endure", "enemy", "energetic", "energy", "enervate", "enfant", "Enfield", "enforceable", "enforcible", "Eng", "engage", "Engel", "engine", "engineer", "England", "Englander", "Engle", "Englewood", "English", "Englishman", "Englishmen", "enhance", "Enid", "enigma", "enigmatic", "enjoinder", "enlargeable", "enliven", "enmity", "Enoch", "enol", "enormity", "enormous", "Enos", "enough", "enquire", "enquiry", "Enrico", "enrollee", "ensconce", "ensemble", "enstatite", "entendre", "enter", "enterprise", "entertain", "enthalpy", "enthrall", "enthusiasm", "enthusiast", "enthusiastic", "entice", "entire", "entirety", "entity", "entomology", "entourage", "entranceway", "entrant", "entrepreneur", "entrepreneurial", "entropy", "entry", "enumerable", "enumerate", "enunciable", "enunciate", "envelop", "envelope", "enviable", "envious", "environ", "envoy", "envy", "enzymatic", "enzyme", "enzymology", "Eocene", "eohippus", "eosine", "EPA", "epaulet", "ephemeral", "ephemerides", "ephemeris", "Ephesian", "Ephesus", "Ephraim", "epic", "epicure", "Epicurean", "epicycle", "epicyclic", "epidemic", "epidemiology", "epidermic", "epidermis", "epigenetic", "epigram", "epigrammatic", "epigraph", "epileptic", "epilogue", "epimorphism", "Epiphany", "epiphyseal", "epiphysis", "episcopal", "Episcopalian", "episcopate", "episode", "episodic", "epistemology", "epistle", "epistolatory", "epitaph", "epitaxial", "epitaxy", "epithelial", "epithelium", "epithet", "epitome", "epoch", "epochal", "epoxy", "epsilon", "Epsom", "Epstein", "equable", "equal", "equanimity", "equate", "equatorial", "equestrian", "equidistant", "equilateral", "equilibrate", "equilibria", "equilibrium", "equine", "equinoctial", "equinox", "equip", "equipoise", "equipotent", "equipped", "equipping", "equitable", "equitation", "equity", "equivalent", "equivocal", "equivocate", "era", "eradicable", "eradicate", "erasable", "erase", "Erasmus", "Erastus", "erasure", "Erato", "Eratosthenes", "erbium", "ERDA", "ere", "erect", "erg", "ergative", "ergodic", "Eric", "Erich", "Erickson", "Ericsson", "Erie", "Erik", "Erlenmeyer", "Ernest", "Ernestine", "Ernie", "Ernst", "erode", "erodible", "Eros", "erosible", "erosion", "erosive", "erotic", "erotica", "err", "errancy", "errand", "errant", "errantry", "errata", "erratic", "erratum", "Errol", "erroneous", "error", "ersatz", "Erskine", "erudite", "erudition", "erupt", "eruption", "Ervin", "Erwin", "e's", "escadrille", "escalate", "escapade", "escape", "escapee", "escheat", "Escherichia", "eschew", "escort", "escritoire", "escrow", "escutcheon", "Eskimo", "Esmark", "esophagi", "esoteric", "especial", "espionage", "esplanade", "Esposito", "espousal", "espouse", "esprit", "esquire", "essay", "Essen", "essence", "essential", "Essex", "EST", "establish", "estate", "esteem", "Estella", "ester", "Estes", "Esther", "estimable", "estimate", "Estonia", "estop", "estoppal", "estrange", "estuarine", "estuary", "et", "eta", "etc", "etch", "eternal", "eternity", "Ethan", "ethane", "ethanol", "Ethel", "ether", "ethereal", "ethic", "Ethiopia", "ethnic", "ethnography", "ethnology", "ethology", "ethos", "ethyl", "ethylene", "etiology", "etiquette", "Etruscan", "etude", "etymology", "eucalyptus", "Eucharist", "Euclid", "Euclidean", "eucre", "Eugene", "Eugenia", "eugenic", "eukaryote", "Euler", "Eulerian", "eulogy", "Eumenides", "Eunice", "euphemism", "euphemist", "euphorbia", "euphoria", "euphoric", "Euphrates", "Eurasia", "eureka", "Euridyce", "Euripides", "Europa", "Europe", "European", "europium", "Eurydice", "eutectic", "Euterpe", "euthanasia", "Eva", "evacuate", "evade", "evaluable", "evaluate", "evanescent", "evangel", "evangelic", "Evans", "Evanston", "Evansville", "evaporate", "evasion", "evasive", "eve", "Evelyn", "even", "evenhanded", "evensong", "event", "eventful", "eventide", "eventual", "eventuate", "Eveready", "Everett", "Everglades", "evergreen", "Everhart", "everlasting", "every", "everybody", "everyday", "everyman", "everyone", "everything", "everywhere", "evict", "evident", "evidential", "evil", "evildoer", "evince", "evocable", "evocate", "evocation", "evoke", "evolution", "evolutionary", "evolve", "evzone", "ewe", "Ewing", "ex", "exacerbate", "exact", "exacter", "exaggerate", "exalt", "exaltation", "exam", "examination", "examine", "example", "exasperate", "exasperater", "excavate", "exceed", "excel", "excelled", "excellent", "excelling", "excelsior", "except", "exception", "exceptional", "excerpt", "excess", "excessive", "exchange", "exchangeable", "exchequer", "excisable", "excise", "excision", "excitation", "excitatory", "excite", "exciton", "exclaim", "exclamation", "exclamatory", "exclude", "exclusion", "exclusionary", "exclusive", "excommunicate", "excoriate", "excrescent", "excrete", "excretion", "excretory", "excruciate", "exculpate", "exculpatory", "excursion", "excursus", "excusable", "excuse", "execrable", "execrate", "execute", "execution", "executive", "executor", "executrix", "exegesis", "exegete", "exemplar", "exemplary", "exemplify", "exempt", "exemption", "exercisable", "exercise", "exert", "Exeter", "exhale", "exhaust", "exhaustible", "exhaustion", "exhaustive", "exhibit", "exhibition", "exhibitor", "exhilarate", "exhort", "exhortation", "exhumation", "exhume", "exigent", "exile", "exist", "existent", "existential", "exit", "exodus", "exogamous", "exogamy", "exogenous", "exonerate", "exorbitant", "exorcise", "exorcism", "exorcist", "exoskeleton", "exothermic", "exotic", "exotica", "expand", "expanse", "expansible", "expansion", "expansive", "expatiate", "expect", "expectant", "expectation", "expectorant", "expectorate", "expedient", "expedite", "expedition", "expeditious", "expel", "expellable", "expelled", "expelling", "expend", "expenditure", "expense", "expensive", "experience", "experiential", "experiment", "experimentation", "expert", "expertise", "expiable", "expiate", "expiration", "expire", "explain", "explanation", "explanatory", "expletive", "explicable", "explicate", "explicit", "explode", "exploit", "exploitation", "exploration", "exploratory", "explore", "explosion", "explosive", "exponent", "exponential", "exponentiate", "export", "exportation", "expose", "exposit", "exposition", "expositor", "expository", "exposure", "expound", "express", "expressible", "expression", "expressive", "expressway", "expropriate", "expulsion", "expunge", "expurgate", "exquisite", "extant", "extemporaneous", "extempore", "extend", "extendible", "extensible", "extension", "extensive", "extensor", "extent", "extenuate", "exterior", "exterminate", "external", "extinct", "extinguish", "extirpate", "extol", "extolled", "extoller", "extolling", "extort", "extra", "extracellular", "extract", "extractor", "extracurricular", "extraditable", "extradite", "extradition", "extralegal", "extralinguistic", "extramarital", "extramural", "extraneous", "extraordinary", "extrapolate", "extraterrestrial", "extravagant", "extravaganza", "extrema", "extremal", "extreme", "extremis", "extremum", "extricable", "extricate", "extrinsic", "extroversion", "extrovert", "extrude", "extrusion", "extrusive", "exuberant", "exudate", "exudation", "exude", "exult", "exultant", "exultation", "Exxon", "eye", "eyeball", "eyebright", "eyebrow", "eyed", "eyeful", "eyeglass", "eyelash", "eyelet", "eyelid", "eyepiece", "eyesight", "eyesore", "eyewitness", "Ezekiel", "Ezra", "f", "FAA", "Faber", "Fabian", "fable", "fabric", "fabricate", "fabulous", "facade", "face", "faceplate", "facet", "facetious", "facial", "facile", "facilitate", "facsimile", "fact", "factious", "facto", "factor", "factorial", "factory", "factual", "facultative", "faculty", "fad", "fade", "fadeout", "faery", "Fafnir", "fag", "Fahey", "Fahrenheit", "fail", "failsafe", "failsoft", "failure", "fain", "faint", "fair", "Fairchild", "Fairfax", "Fairfield", "fairgoer", "Fairport", "fairway", "fairy", "faith", "faithful", "fake", "falcon", "falconry", "fall", "fallacious", "fallacy", "fallen", "fallible", "falloff", "fallout", "fallow", "Falmouth", "false", "falsehood", "falsify", "Falstaff", "falter", "fame", "familial", "familiar", "familiarly", "familism", "family", "famine", "famish", "famous", "fan", "fanatic", "fanciful", "fancy", "fanfare", "fanfold", "fang", "fangled", "Fanny", "fanout", "fantasia", "fantasist", "fantastic", "fantasy", "fantod", "far", "farad", "Faraday", "Farber", "farce", "farcical", "fare", "farewell", "farfetched", "Fargo", "farina", "Farkas", "Farley", "farm", "farmhouse", "Farmington", "farmland", "Farnsworth", "faro", "Farrell", "farsighted", "farther", "farthest", "fascicle", "fasciculate", "fascinate", "fascism", "fascist", "fashion", "fast", "fasten", "fastidious", "fat", "fatal", "fate", "fateful", "father", "fathom", "fatigue", "Fatima", "fatten", "fatty", "fatuous", "faucet", "Faulkner", "fault", "faulty", "faun", "fauna", "Faust", "Faustian", "Faustus", "fawn", "fay", "Fayette", "Fayetteville", "faze", "FBI", "FCC", "FDA", "Fe", "fealty", "fear", "fearful", "fearsome", "feasible", "feast", "feat", "feather", "featherbed", "featherbedding", "featherbrain", "feathertop", "featherweight", "feathery", "feature", "Feb", "febrile", "February", "fecund", "fed", "Fedders", "federal", "federate", "Fedora", "fee", "feeble", "feed", "feedback", "feel", "Feeney", "feet", "feign", "feint", "Feldman", "feldspar", "Felice", "Felicia", "felicitous", "felicity", "feline", "Felix", "fell", "fellow", "felon", "felonious", "felony", "felsite", "felt", "female", "feminine", "feminism", "feminist", "femur", "fence", "fencepost", "fend", "fennel", "Fenton", "fenugreek", "Ferber", "Ferdinand", "Ferguson", "Fermat", "ferment", "fermentation", "Fermi", "fermion", "fermium", "fern", "Fernando", "fernery", "ferocious", "ferocity", "Ferreira", "Ferrer", "ferret", "ferric", "ferris", "ferrite", "ferroelectric", "ferromagnet", "ferromagnetic", "ferromagnetism", "ferrous", "ferruginous", "ferrule", "ferry", "fertile", "fervent", "fescue", "fest", "festival", "festive", "fetal", "fetch", "fete", "fetid", "fetish", "fetter", "fettle", "fetus", "feud", "feudal", "feudatory", "fever", "feverish", "few", "fiance", "fiancee", "fiasco", "fiat", "fib", "fiberboard", "Fiberglas", "Fibonacci", "fibration", "fibrin", "fibrosis", "fibrous", "fiche", "fickle", "fiction", "fictitious", "fictive", "fiddle", "fiddlestick", "fide", "fidelity", "fidget", "fiducial", "fiduciary", "fief", "fiefdom", "field", "Fields", "fieldstone", "fieldwork", "fiend", "fiendish", "fierce", "fiery", "fiesta", "fife", "FIFO", "fifteen", "fifteenth", "fifth", "fiftieth", "fifty", "fig", "figaro", "fight", "figural", "figurate", "figure", "figurine", "filament", "filamentary", "filbert", "filch", "file", "filet", "filial", "filibuster", "filigree", "Filipino", "fill", "filled", "filler", "fillet", "fillip", "filly", "film", "filmdom", "filmmake", "filmstrip", "filmy", "filter", "filth", "filthy", "filtrate", "fin", "final", "finale", "finance", "financial", "financier", "finch", "find", "fine", "finery", "finesse", "finessed", "finessing", "finger", "fingernail", "fingerprint", "fingertip", "finial", "finicky", "finish", "finitary", "finite", "fink", "Finland", "Finley", "Finn", "Finnegan", "Finnish", "finny", "fir", "fire", "firearm", "fireboat", "firebreak", "firebug", "firecracker", "firefly", "firehouse", "firelight", "fireman", "firemen", "fireplace", "firepower", "fireproof", "fireside", "Firestone", "firewall", "firewood", "firework", "firm", "firmware", "first", "firsthand", "fiscal", "Fischbein", "Fischer", "fish", "fisherman", "fishermen", "fishery", "fishmonger", "fishpond", "fishy", "Fisk", "Fiske", "fissile", "fission", "fissure", "fist", "fisticuff", "fit", "Fitch", "Fitchburg", "fitful", "Fitzgerald", "Fitzpatrick", "Fitzroy", "five", "fivefold", "fix", "fixate", "fixture", "Fizeau", "fizzle", "fjord", "FL", "flabbergast", "flabby", "flack", "flag", "flagellate", "flageolet", "flagging", "Flagler", "flagpole", "flagrant", "Flagstaff", "flagstone", "flail", "flair", "flak", "flake", "flaky", "flam", "flamboyant", "flame", "flamingo", "flammable", "Flanagan", "Flanders", "flange", "flank", "flannel", "flap", "flare", "flash", "flashback", "flashlight", "flashy", "flask", "flat", "flatbed", "flathead", "flatiron", "flatland", "flatten", "flattery", "flatulent", "flatus", "flatware", "flatworm", "flaunt", "flautist", "flaw", "flax", "flaxen", "flaxseed", "flea", "fleabane", "fleawort", "fleck", "fled", "fledge", "fledgling", "flee", "fleece", "fleeing", "fleet", "Fleming", "Flemish", "flemish", "flesh", "fleshy", "fletch", "Fletcher", "flew", "flex", "flexible", "flexural", "flexure", "flick", "flier", "flight", "flimsy", "flinch", "fling", "flint", "flintlock", "flinty", "flip", "flipflop", "flippant", "flirt", "flirtation", "flirtatious", "flit", "Flo", "float", "floc", "flocculate", "flock", "floe", "flog", "flogging", "flood", "floodgate", "floodlight", "floodlit", "floor", "floorboard", "flop", "floppy", "flora", "floral", "Florence", "Florentine", "florican", "florid", "Florida", "Floridian", "florin", "florist", "flotation", "flotilla", "flounce", "flounder", "flour", "flourish", "floury", "flout", "flow", "flowchart", "flowerpot", "flowery", "flown", "Floyd", "flu", "flub", "fluctuate", "flue", "fluency", "fluent", "fluff", "fluffy", "fluid", "fluke", "flung", "flunk", "fluoresce", "fluorescein", "fluorescent", "fluoridate", "fluoride", "fluorine", "fluorite", "fluorocarbon", "fluorspar", "flurry", "flush", "fluster", "flute", "flutter", "fluvial", "flux", "fly", "flycatcher", "flyer", "Flynn", "flyway", "FM", "FMC", "foal", "foam", "foamflower", "foamy", "fob", "focal", "foci", "focus", "focussed", "fodder", "foe", "fog", "Fogarty", "fogging", "foggy", "fogy", "foible", "foil", "foist", "fold", "foldout", "Foley", "foliage", "foliate", "folio", "folk", "folklore", "folksong", "folksy", "follicle", "follicular", "follow", "followeth", "folly", "Fomalhaut", "fond", "fondle", "fondly", "font", "Fontaine", "Fontainebleau", "food", "foodstuff", "fool", "foolhardy", "foolish", "foolproof", "foot", "footage", "football", "footbridge", "Foote", "footfall", "foothill", "footman", "footmen", "footnote", "footpad", "footpath", "footprint", "footstep", "footstool", "footwear", "footwork", "fop", "foppish", "for", "forage", "foray", "forbade", "forbear", "forbearance", "Forbes", "forbid", "forbidden", "forbidding", "forbore", "forborne", "force", "forceful", "forcible", "ford", "Fordham", "fore", "foregoing", "foreign", "forensic", "forest", "forestry", "forever", "forfeit", "forfeiture", "forfend", "forgave", "forge", "forgery", "forget", "forgetful", "forgettable", "forgetting", "forgive", "forgiven", "forgo", "forgot", "forgotten", "fork", "forklift", "forlorn", "form", "formal", "formaldehyde", "formant", "format", "formate", "formatted", "formatting", "formic", "Formica", "formidable", "Formosa", "formula", "formulae", "formulaic", "formulate", "Forrest", "forsake", "forsaken", "forsook", "forswear", "Forsythe", "fort", "forte", "Fortescue", "forth", "forthcome", "forthright", "forthwith", "fortieth", "fortify", "fortin", "fortiori", "fortitude", "fortnight", "Fortran", "fortran", "fortress", "fortuitous", "fortunate", "fortune", "forty", "forum", "forward", "forwent", "Foss", "fossil", "fossiliferous", "foster", "fosterite", "fought", "foul", "foulmouth", "found", "foundation", "foundling", "foundry", "fount", "fountain", "fountainhead", "four", "fourfold", "Fourier", "foursome", "foursquare", "fourteen", "fourteenth", "fourth", "fovea", "fowl", "fox", "foxglove", "Foxhall", "foxhole", "foxhound", "foxtail", "foxy", "foyer", "FPC", "fraction", "fractionate", "fractious", "fracture", "fragile", "fragment", "fragmentary", "fragmentation", "fragrant", "frail", "frailty", "frambesia", "frame", "framework", "Fran", "franc", "franca", "France", "Frances", "franchise", "Francine", "Francis", "Franciscan", "Francisco", "francium", "Franco", "franco", "Francoise", "frangipani", "frank", "Frankel", "Frankfort", "Frankfurt", "frankfurter", "franklin", "frantic", "Franz", "Fraser", "fraternal", "fraternity", "Frau", "fraud", "fraudulent", "fraught", "fray", "frayed", "Frazier", "frazzle", "freak", "freakish", "freckle", "Fred", "Freddie", "Freddy", "Frederic", "Frederick", "Fredericks", "Fredericksburg", "Fredericton", "Fredholm", "Fredrickson", "free", "freeboot", "freed", "Freedman", "freedmen", "freedom", "freehand", "freehold", "freeing", "freeman", "freemen", "Freeport", "freer", "freest", "freestone", "freethink", "Freetown", "freeway", "freewheel", "freeze", "freight", "French", "Frenchman", "Frenchmen", "frenetic", "frenzy", "freon", "frequent", "fresco", "frescoes", "fresh", "freshen", "freshman", "freshmen", "freshwater", "Fresnel", "Fresno", "fret", "Freud", "Freudian", "Frey", "Freya", "friable", "friar", "fricative", "Frick", "friction", "frictional", "Friday", "fried", "Friedman", "Friedrich", "friend", "frieze", "frigate", "Frigga", "fright", "frighten", "frightful", "frigid", "Frigidaire", "frill", "frilly", "fringe", "frisky", "fritillary", "fritter", "Fritz", "frivolity", "frivolous", "frizzle", "fro", "frock", "frog", "frolic", "from", "front", "frontage", "frontal", "frontier", "frontiersman", "frontiersmen", "frost", "frostbite", "frostbitten", "frosty", "froth", "frothy", "frown", "frowzy", "froze", "frozen", "fructify", "fructose", "Fruehauf", "frugal", "fruit", "fruitful", "fruition", "frustrate", "frustrater", "frustum", "fry", "Frye", "f's", "Ft", "FTC", "Fuchs", "Fuchsia", "fudge", "fuel", "fugal", "fugitive", "fugue", "Fuji", "Fujitsu", "fulcrum", "fulfill", "full", "fullback", "Fullerton", "fully", "fulminate", "fulsome", "Fulton", "fum", "fumble", "fume", "fumigant", "fumigate", "fun", "function", "functionary", "functor", "functorial", "fund", "fundamental", "fundraise", "funeral", "funereal", "fungal", "fungi", "fungible", "fungicide", "fungoid", "fungus", "funk", "funnel", "funny", "fur", "furbish", "furious", "furl", "furlong", "furlough", "Furman", "furnace", "furnish", "furniture", "furrier", "furrow", "furry", "further", "furtherance", "furthermore", "furthermost", "furthest", "furtive", "fury", "furze", "fuse", "fuselage", "fusible", "fusiform", "fusillade", "fusion", "fuss", "fussy", "fusty", "futile", "future", "fuzz", "fuzzy", "g", "GA", "gab", "gabardine", "gabble", "gabbro", "Gaberones", "gable", "Gabon", "Gabriel", "Gabrielle", "gad", "gadfly", "gadget", "gadgetry", "gadolinium", "gadwall", "Gaelic", "gaff", "gaffe", "gag", "gage", "gagging", "gaggle", "gagwriter", "gaiety", "Gail", "gaillardia", "gain", "Gaines", "Gainesville", "gainful", "gait", "Gaithersburg", "gal", "gala", "galactic", "galactose", "Galapagos", "Galatea", "Galatia", "galaxy", "Galbreath", "gale", "Galen", "galena", "galenite", "Galilee", "gall", "Gallagher", "gallant", "gallantry", "gallberry", "gallery", "galley", "gallinule", "gallium", "gallivant", "gallon", "gallonage", "gallop", "Galloway", "gallows", "gallstone", "Gallup", "gallus", "Galois", "Galt", "galvanic", "galvanism", "galvanometer", "Galveston", "Galway", "gam", "Gambia", "gambit", "gamble", "gambol", "game", "gamecock", "gamesman", "gamin", "gamma", "gamut", "gander", "gang", "Ganges", "gangland", "gangling", "ganglion", "gangplank", "gangster", "gangway", "gannet", "Gannett", "gantlet", "gantry", "Ganymede", "GAO", "gap", "gape", "gar", "garage", "garb", "garbage", "garble", "Garcia", "garden", "gardenia", "Gardner", "Garfield", "gargantuan", "gargle", "Garibaldi", "garish", "garland", "garlic", "garner", "garnet", "Garrett", "garrison", "Garrisonian", "garrulous", "Garry", "garter", "Garth", "Garvey", "Gary", "gas", "Gascony", "gaseous", "gases", "gash", "gasify", "gasket", "gaslight", "gasohol", "gasoline", "gasp", "Gaspee", "gassy", "Gaston", "gastrointestinal", "gastronome", "gastronomy", "gate", "gatekeep", "Gates", "gateway", "gather", "Gatlinburg", "gator", "gauche", "gaucherie", "gaudy", "gauge", "gaugeable", "Gauguin", "Gaul", "gauleiter", "Gaulle", "gaunt", "gauntlet", "gaur", "gauss", "Gaussian", "gauze", "gave", "gavel", "Gavin", "gavotte", "gawk", "gawky", "gay", "Gaylord", "gaze", "gazelle", "gazette", "GE", "gear", "gecko", "gedanken", "gee", "geese", "Gegenschein", "Geiger", "Geigy", "geisha", "gel", "gelable", "gelatin", "gelatine", "gelatinous", "geld", "gem", "geminate", "Gemini", "gemlike", "Gemma", "gemstone", "gender", "gene", "genealogy", "genera", "general", "generate", "generic", "generosity", "generous", "Genesco", "genesis", "genetic", "Geneva", "Genevieve", "genial", "genie", "genii", "genital", "genitive", "genius", "Genoa", "genotype", "genre", "gent", "genteel", "gentian", "gentile", "gentility", "gentle", "gentleman", "gentlemen", "gentry", "genuine", "genus", "geocentric", "geochemical", "geochemistry", "geochronology", "geodesic", "geodesy", "geodetic", "geoduck", "Geoffrey", "geographer", "geography", "geology", "geometer", "geometrician", "geophysical", "geophysics", "geopolitic", "George", "Georgetown", "Georgia", "Gerald", "Geraldine", "geranium", "Gerard", "Gerber", "gerbil", "Gerhard", "Gerhardt", "geriatric", "germ", "German", "germane", "Germanic", "germanium", "Germantown", "Germany", "germicidal", "germicide", "germinal", "germinate", "gerontology", "Gerry", "Gershwin", "Gertrude", "gerund", "gerundial", "gerundive", "gestalt", "Gestapo", "gesticulate", "gesture", "get", "getaway", "Getty", "Gettysburg", "geyser", "Ghana", "ghastly", "Ghent", "gherkin", "ghetto", "ghost", "ghostlike", "ghostly", "ghoul", "ghoulish", "Giacomo", "giant", "giantess", "gibberish", "gibbet", "gibbon", "Gibbons", "gibbous", "Gibbs", "gibby", "gibe", "giblet", "Gibraltar", "Gibson", "giddap", "giddy", "Gideon", "Gifford", "gift", "gig", "gigabit", "gigabyte", "gigacycle", "gigahertz", "gigaherz", "gigantic", "gigavolt", "gigawatt", "gigging", "giggle", "Gil", "gila", "gilbert", "Gilbertson", "Gilchrist", "gild", "Gilead", "Giles", "gill", "Gillespie", "Gillette", "Gilligan", "Gilmore", "gilt", "gimbal", "Gimbel", "gimmick", "gimmickry", "gimpy", "gin", "Gina", "ginger", "gingham", "gingko", "ginkgo", "ginmill", "Ginn", "Gino", "Ginsberg", "Ginsburg", "ginseng", "Giovanni", "giraffe", "gird", "girdle", "girl", "girlie", "girlish", "girth", "gist", "Giuliano", "Giuseppe", "give", "giveaway", "given", "giveth", "glacial", "glaciate", "glacier", "glacis", "glad", "gladden", "gladdy", "glade", "gladiator", "gladiolus", "Gladstone", "Gladys", "glamor", "glamorous", "glamour", "glance", "gland", "glandular", "glans", "glare", "Glasgow", "glass", "glassine", "glassware", "glasswort", "glassy", "Glaswegian", "glaucoma", "glaucous", "glaze", "gleam", "glean", "Gleason", "glee", "gleeful", "glen", "Glenda", "Glendale", "Glenn", "glib", "Glidden", "glide", "glimmer", "glimpse", "glint", "glissade", "glisten", "glitch", "glitter", "gloat", "glob", "global", "globe", "globular", "globule", "globulin", "glom", "glomerular", "gloom", "gloomy", "Gloria", "Gloriana", "glorify", "glorious", "glory", "gloss", "glossary", "glossed", "glossolalia", "glossy", "glottal", "glottis", "Gloucester", "glove", "glow", "glucose", "glue", "glued", "gluey", "gluing", "glum", "glut", "glutamate", "glutamic", "glutamine", "glutinous", "glutton", "glyceride", "glycerin", "glycerinate", "glycerine", "glycerol", "glycine", "glycogen", "glycol", "glyph", "GM", "GMT", "gnarl", "gnash", "gnat", "gnaw", "gneiss", "gnome", "gnomon", "gnomonic", "gnostic", "GNP", "gnu", "go", "Goa", "goad", "goal", "goat", "goatherd", "gob", "gobble", "gobbledygook", "goblet", "god", "Goddard", "goddess", "godfather", "Godfrey", "godhead", "godkin", "godlike", "godmother", "godparent", "godsend", "godson", "Godwin", "godwit", "goer", "goes", "Goethe", "Goff", "gog", "goggle", "Gogh", "gogo", "gold", "Goldberg", "golden", "goldeneye", "goldenrod", "goldenseal", "goldfinch", "goldfish", "Goldman", "goldsmith", "Goldstein", "Goldstine", "Goldwater", "Goleta", "golf", "Goliath", "golly", "gondola", "gone", "gong", "goniometer", "Gonzales", "Gonzalez", "goober", "good", "goodbye", "Goode", "Goodman", "Goodrich", "goodwill", "Goodwin", "goody", "Goodyear", "goof", "goofy", "goose", "gooseberry", "GOP", "gopher", "Gordian", "Gordon", "gore", "Goren", "gorge", "gorgeous", "gorgon", "Gorham", "gorilla", "Gorky", "gorse", "Gorton", "gory", "gosh", "goshawk", "gosling", "gospel", "gossamer", "gossip", "got", "Gotham", "Gothic", "gotten", "Gottfried", "Goucher", "Gouda", "gouge", "Gould", "gourd", "gourmet", "gout", "govern", "governance", "governess", "governor", "gown", "GPO", "grab", "grace", "graceful", "gracious", "grackle", "grad", "gradate", "grade", "gradient", "gradual", "graduate", "Grady", "Graff", "graft", "graham", "grail", "grain", "grainy", "grammar", "grammarian", "grammatic", "granary", "grand", "grandchild", "grandchildren", "granddaughter", "grandeur", "grandfather", "grandiloquent", "grandiose", "grandma", "grandmother", "grandnephew", "grandniece", "grandpa", "grandparent", "grandson", "grandstand", "granite", "granitic", "granny", "granola", "grant", "grantee", "grantor", "granular", "granulate", "granule", "Granville", "grape", "grapefruit", "grapevine", "graph", "grapheme", "graphic", "graphite", "grapple", "grasp", "grass", "grassland", "grassy", "grata", "grate", "grateful", "grater", "gratify", "gratis", "gratitude", "gratuitous", "gratuity", "grave", "gravel", "graven", "Graves", "gravestone", "graveyard", "gravid", "gravitate", "gravy", "gray", "graybeard", "grayish", "Grayson", "graywacke", "graze", "grease", "greasy", "great", "greatcoat", "greater", "grebe", "Grecian", "Greece", "greed", "greedy", "Greek", "green", "Greenbelt", "Greenberg", "Greenblatt", "Greenbriar", "Greene", "greenery", "Greenfield", "greengrocer", "greenhouse", "greenish", "Greenland", "Greensboro", "greensward", "greenware", "Greenwich", "greenwood", "Greer", "greet", "Greg", "gregarious", "Gregg", "Gregory", "gremlin", "grenade", "Grendel", "Grenoble", "Gresham", "Greta", "Gretchen", "grew", "grey", "greyhound", "greylag", "grid", "griddle", "gridiron", "grief", "grievance", "grieve", "grievous", "griffin", "Griffith", "grill", "grille", "grilled", "grillwork", "grim", "grimace", "Grimaldi", "grime", "Grimes", "Grimm", "grin", "grind", "grindstone", "grip", "gripe", "grippe", "grisly", "grist", "gristmill", "Griswold", "grit", "gritty", "grizzle", "grizzly", "groan", "groat", "grocer", "grocery", "groggy", "groin", "grommet", "groom", "groove", "grope", "grosbeak", "gross", "Grosset", "Grossman", "Grosvenor", "grotesque", "Groton", "ground", "groundsel", "groundskeep", "groundwork", "group", "groupoid", "grout", "grove", "grovel", "Grover", "grow", "growl", "grown", "grownup", "growth", "grub", "grubby", "grudge", "gruesome", "gruff", "grumble", "Grumman", "grunt", "gryphon", "g's", "GSA", "GU", "Guam", "guanidine", "guanine", "guano", "guarantee", "guaranteeing", "guarantor", "guaranty", "guard", "guardhouse", "Guardia", "guardian", "Guatemala", "gubernatorial", "Guelph", "Guenther", "guerdon", "guernsey", "guerrilla", "guess", "guesswork", "guest", "guffaw", "Guggenheim", "Guiana", "guidance", "guide", "guidebook", "guideline", "guidepost", "guiding", "guignol", "guild", "guildhall", "guile", "Guilford", "guillemot", "guillotine", "guilt", "guilty", "guinea", "guise", "guitar", "gules", "gulf", "gull", "Gullah", "gullet", "gullible", "gully", "gulp", "gum", "gumbo", "gumdrop", "gummy", "gumption", "gumshoe", "gun", "Gunderson", "gunfight", "gunfire", "gunflint", "gunk", "gunky", "gunman", "gunmen", "gunnery", "gunny", "gunplay", "gunpowder", "gunshot", "gunsling", "Gunther", "gurgle", "Gurkha", "guru", "Gus", "gush", "gusset", "gust", "Gustafson", "Gustav", "Gustave", "Gustavus", "gusto", "gusty", "gut", "Gutenberg", "Guthrie", "gutsy", "guttural", "guy", "Guyana", "guzzle", "Gwen", "Gwyn", "gym", "gymnasium", "gymnast", "gymnastic", "gymnosperm", "gyp", "gypsite", "gypsum", "gypsy", "gyrate", "gyrfalcon", "gyro", "gyrocompass", "gyroscope", "h", "ha", "Haag", "Haas", "habeas", "haberdashery", "Haberman", "Habib", "habit", "habitant", "habitat", "habitation", "habitual", "habituate", "hacienda", "hack", "hackberry", "Hackett", "hackle", "hackmatack", "hackney", "hackneyed", "hacksaw", "had", "Hadamard", "Haddad", "haddock", "Hades", "Hadley", "hadn't", "Hadrian", "hadron", "hafnium", "Hagen", "Hager", "haggard", "haggle", "Hagstrom", "Hague", "Hahn", "Haifa", "haiku", "hail", "hailstone", "hailstorm", "Haines", "hair", "haircut", "hairdo", "hairpin", "hairy", "Haiti", "Haitian", "Hal", "halcyon", "hale", "Haley", "half", "halfback", "halfhearted", "halfway", "halibut", "halide", "Halifax", "halite", "hall", "hallelujah", "Halley", "hallmark", "hallow", "Halloween", "hallucinate", "hallway", "halma", "halo", "halocarbon", "halogen", "Halpern", "Halsey", "Halstead", "halt", "halvah", "halve", "Halverson", "ham", "Hamal", "Hamburg", "hamburger", "Hamilton", "hamlet", "Hamlin", "hammerhead", "hammock", "Hammond", "hamper", "Hampshire", "Hampton", "hamster", "Han", "Hancock", "hand", "handbag", "handbook", "handclasp", "handcuff", "Handel", "handful", "handgun", "handhold", "handicap", "handicapped", "handicapper", "handicapping", "handicraft", "handicraftsman", "handicraftsmen", "handiwork", "handkerchief", "handle", "handleable", "handlebar", "handline", "handmade", "handmaiden", "handout", "handset", "handshake", "handsome", "handspike", "handstand", "handwaving", "handwrite", "handwritten", "handy", "handyman", "handymen", "Haney", "Hanford", "hang", "hangable", "hangar", "hangman", "hangmen", "hangout", "hangover", "hank", "Hankel", "Hanley", "Hanlon", "Hanna", "Hannah", "Hannibal", "Hanoi", "Hanover", "Hanoverian", "Hans", "Hansel", "Hansen", "hansom", "Hanson", "Hanukkah", "hap", "haphazard", "haploid", "haploidy", "haplology", "happen", "happenstance", "happy", "Hapsburg", "harangue", "harass", "Harbin", "harbinger", "Harcourt", "hard", "hardbake", "hardboard", "hardboiled", "hardcopy", "harden", "hardhat", "Hardin", "Harding", "hardscrabble", "hardtack", "hardtop", "hardware", "hardwood", "hardworking", "hardy", "hare", "harelip", "harem", "hark", "Harlan", "Harlem", "Harley", "harm", "harmful", "Harmon", "harmonic", "harmonica", "harmonious", "harmony", "harness", "Harold", "harp", "harpoon", "harpsichord", "Harpy", "Harriet", "Harriman", "Harrington", "Harris", "Harrisburg", "Harrison", "harrow", "harry", "harsh", "harshen", "hart", "Hartford", "Hartley", "Hartman", "Harvard", "harvest", "harvestman", "Harvey", "hash", "hashish", "hasn't", "hasp", "hassle", "hast", "haste", "hasten", "Hastings", "hasty", "hat", "hatch", "hatchet", "hatchway", "hate", "hateful", "hater", "Hatfield", "hath", "Hathaway", "hatred", "Hatteras", "Hattie", "Hattiesburg", "Haugen", "haughty", "haul", "haulage", "haunch", "haunt", "Hausdorff", "Havana", "have", "haven", "haven't", "Havilland", "havoc", "haw", "Hawaii", "Hawaiian", "hawk", "Hawkins", "Hawley", "hawthorn", "Hawthorne", "hay", "Hayden", "Haydn", "Hayes", "hayfield", "Haynes", "Hays", "haystack", "Hayward", "hayward", "hazard", "hazardous", "haze", "hazel", "hazelnut", "hazy", "he", "head", "headache", "headboard", "headdress", "headland", "headlight", "headline", "headmaster", "headphone", "headquarter", "headquarters", "headroom", "headset", "headsman", "headsmen", "headstand", "headstone", "headstrong", "headwall", "headwater", "headway", "headwind", "heady", "heal", "Healey", "health", "healthful", "healthy", "Healy", "heap", "hear", "heard", "hearken", "hearsay", "hearse", "Hearst", "heart", "heartbeat", "heartbreak", "hearten", "heartfelt", "hearth", "hearty", "heat", "heater", "heath", "heathen", "heathenish", "Heathkit", "heave", "heaven", "heavenward", "heavy", "heavyweight", "Hebe", "hebephrenic", "Hebraic", "Hebrew", "Hecate", "hecatomb", "heck", "heckle", "Heckman", "hectic", "hector", "Hecuba", "he'd", "hedge", "hedgehog", "hedonism", "hedonist", "heed", "heel", "heft", "hefty", "Hegelian", "hegemony", "Heidelberg", "heigh", "height", "heighten", "Heine", "Heinrich", "Heinz", "heir", "heiress", "Heisenberg", "held", "Helen", "Helena", "Helene", "Helga", "helical", "helicopter", "heliocentric", "heliotrope", "helium", "helix", "he'll", "hell", "hellbender", "hellebore", "Hellenic", "hellfire", "hellgrammite", "hellish", "hello", "helm", "helmet", "Helmholtz", "helmsman", "helmsmen", "Helmut", "help", "helpful", "helpmate", "Helsinki", "Helvetica", "hem", "hematite", "Hemingway", "hemisphere", "hemispheric", "hemlock", "hemoglobin", "hemolytic", "hemorrhage", "hemorrhoid", "hemosiderin", "hemp", "Hempstead", "hen", "henbane", "hence", "henceforth", "henchman", "henchmen", "Henderson", "Hendrick", "Hendricks", "Hendrickson", "henequen", "Henley", "henpeck", "Henri", "Henrietta", "henry", "hepatica", "hepatitis", "Hepburn", "heptane", "her", "Hera", "Heraclitus", "herald", "herb", "Herbert", "Herculean", "Hercules", "herd", "herdsman", "here", "hereabout", "hereafter", "hereby", "hereditary", "heredity", "Hereford", "herein", "hereinabove", "hereinafter", "hereinbelow", "hereof", "heresy", "heretic", "hereto", "heretofore", "hereunder", "hereunto", "herewith", "heritable", "heritage", "Herkimer", "Herman", "Hermann", "hermeneutic", "Hermes", "hermetic", "Hermite", "hermitian", "Hermosa", "Hernandez", "hero", "Herodotus", "heroes", "heroic", "heroin", "heroine", "heroism", "heron", "herpes", "herpetology", "Herr", "herringbone", "Herschel", "herself", "Hershel", "Hershey", "hertz", "Hertzog", "hesitant", "hesitate", "hesitater", "Hesperus", "Hess", "Hesse", "Hessian", "Hester", "heterocyclic", "heterodyne", "heterogamous", "heterogeneity", "heterogeneous", "heterosexual", "heterostructure", "heterozygous", "Hetman", "Hettie", "Hetty", "Heublein", "heuristic", "Heusen", "Heuser", "hew", "Hewett", "Hewitt", "Hewlett", "hewn", "hex", "hexachloride", "hexadecimal", "hexafluoride", "hexagon", "hexagonal", "hexameter", "hexane", "hey", "heyday", "hi", "Hiatt", "hiatus", "Hiawatha", "hibachi", "Hibbard", "hibernate", "Hibernia", "hick", "Hickey", "Hickman", "hickory", "Hicks", "hid", "hidalgo", "hidden", "hide", "hideaway", "hideous", "hideout", "hierarchal", "hierarchic", "hierarchy", "hieratic", "hieroglyphic", "Hieronymus", "hifalutin", "Higgins", "high", "highball", "highboy", "highest", "highfalutin", "highhanded", "highland", "highlight", "highroad", "hightail", "highway", "highwayman", "highwaymen", "hijack", "hijinks", "hike", "hilarious", "hilarity", "Hilbert", "Hildebrand", "hill", "hillbilly", "Hillcrest", "Hillel", "hillman", "hillmen", "hillock", "hillside", "hilltop", "hilly", "hilt", "Hilton", "hilum", "him", "Himalaya", "himself", "hind", "hindmost", "hindrance", "hindsight", "Hindu", "Hinduism", "Hines", "hinge", "Hinman", "hint", "hinterland", "hip", "hippo", "Hippocrates", "Hippocratic", "hippodrome", "hippopotamus", "hippy", "hipster", "Hiram", "hire", "hireling", "Hiroshi", "Hiroshima", "Hirsch", "hirsute", "his", "Hispanic", "hiss", "histamine", "histidine", "histochemic", "histochemistry", "histogram", "histology", "historian", "historic", "historiography", "history", "histrionic", "hit", "Hitachi", "hitch", "Hitchcock", "hither", "hitherto", "Hitler", "hive", "ho", "hoagie", "Hoagland", "hoagy", "hoar", "hoard", "hoarfrost", "hoarse", "hob", "Hobart", "Hobbes", "hobble", "Hobbs", "hobby", "hobbyhorse", "hobgoblin", "hobo", "Hoboken", "hoc", "hock", "hockey", "hocus", "hodge", "hodgepodge", "Hodges", "Hodgkin", "hoe", "Hoff", "Hoffman", "hog", "hogan", "hogging", "hoi", "Hokan", "Holbrook", "Holcomb", "hold", "holden", "holdout", "holdover", "holdup", "hole", "holeable", "holiday", "Holland", "Hollandaise", "holler", "Hollerith", "Hollingsworth", "Hollister", "hollow", "Holloway", "hollowware", "holly", "hollyhock", "Hollywood", "Holm", "Holman", "Holmdel", "Holmes", "holmium", "holocaust", "Holocene", "hologram", "holography", "Holst", "Holstein", "holster", "holt", "Holyoke", "holystone", "Hom", "homage", "home", "homebound", "homebuild", "homebuilder", "homebuilding", "homecome", "homecoming", "homeland", "homemade", "homemake", "homeomorph", "homeomorphic", "homeopath", "homeostasis", "homeown", "homeowner", "Homeric", "homesick", "homestead", "homeward", "homework", "homicidal", "homicide", "homily", "homo", "homogenate", "homogeneity", "homogeneous", "homologous", "homologue", "homology", "homomorphic", "homomorphism", "homonym", "homophobia", "homosexual", "homotopy", "homozygous", "homunculus", "Honda", "hondo", "Honduras", "hone", "honest", "honesty", "honey", "honeybee", "honeycomb", "honeydew", "honeymoon", "honeysuckle", "Honeywell", "hong", "honk", "Honolulu", "honoraria", "honorarium", "honorary", "honoree", "honorific", "Honshu", "hooch", "hood", "hoodlum", "hoof", "hoofmark", "hook", "hookup", "hookworm", "hooligan", "hoop", "hoopla", "hoosegow", "Hoosier", "hoot", "Hoover", "hooves", "hop", "hope", "hopeful", "Hopkins", "Hopkinsian", "hopple", "hopscotch", "Horace", "Horatio", "horde", "horehound", "horizon", "horizontal", "hormone", "horn", "hornbeam", "hornblende", "Hornblower", "hornet", "hornmouth", "horntail", "hornwort", "horny", "horology", "horoscope", "Horowitz", "horrendous", "horrible", "horrid", "horrify", "horror", "horse", "horseback", "horsedom", "horseflesh", "horsefly", "horsehair", "horseman", "horsemen", "horseplay", "horsepower", "horseshoe", "horsetail", "horsewoman", "horsewomen", "horticulture", "Horton", "Horus", "hose", "hosiery", "hospice", "hospitable", "hospital", "host", "hostage", "hostelry", "hostess", "hostile", "hostler", "hot", "hotbed", "hotbox", "hotel", "hotelman", "hothead", "hothouse", "hotrod", "hotshot", "Houdaille", "Houdini", "hough", "Houghton", "hound", "hour", "hourglass", "house", "houseboat", "housebreak", "housebroken", "housefly", "household", "housekeep", "housewares", "housewife", "housewives", "housework", "Houston", "hove", "hovel", "hover", "how", "Howard", "howdy", "Howe", "Howell", "however", "howl", "howsoever", "howsomever", "hoy", "hoyden", "hoydenish", "Hoyt", "Hrothgar", "h's", "hub", "Hubbard", "Hubbell", "hubbub", "hubby", "Huber", "Hubert", "hubris", "huck", "huckleberry", "huckster", "huddle", "Hudson", "hue", "hued", "huff", "Huffman", "hug", "huge", "hugging", "Huggins", "Hugh", "Hughes", "Hugo", "huh", "hulk", "hull", "hum", "human", "humane", "humanitarian", "humanoid", "humble", "Humboldt", "humerus", "humid", "humidify", "humidistat", "humiliate", "humility", "Hummel", "hummingbird", "hummock", "humorous", "hump", "humpback", "Humphrey", "humpty", "humus", "Hun", "hunch", "hundred", "hundredfold", "hundredth", "hung", "Hungarian", "Hungary", "hungry", "hunk", "hunt", "Hunter", "Huntington", "Huntley", "Huntsville", "Hurd", "hurdle", "hurl", "hurley", "Huron", "hurrah", "hurray", "hurricane", "hurry", "Hurst", "hurt", "hurtle", "hurty", "Hurwitz", "husband", "husbandman", "husbandmen", "husbandry", "hush", "husky", "hustle", "Huston", "hut", "hutch", "Hutchins", "Hutchinson", "Hutchison", "Huxley", "Huxtable", "huzzah", "hyacinth", "Hyades", "hyaline", "Hyannis", "hybrid", "Hyde", "hydra", "hydrangea", "hydrant", "hydrate", "hydraulic", "hydride", "hydro", "hydrocarbon", "hydrochemistry", "hydrochloric", "hydrochloride", "hydrodynamic", "hydroelectric", "hydrofluoric", "hydrogen", "hydrogenate", "hydrology", "hydrolysis", "hydrometer", "hydronium", "hydrophilic", "hydrophobia", "hydrophobic", "hydrosphere", "hydrostatic", "hydrothermal", "hydrous", "hydroxide", "hydroxy", "hydroxyl", "hydroxylate", "hyena", "hygiene", "hygrometer", "hygroscopic", "hying", "Hyman", "hymen", "hymn", "hymnal", "hyperbola", "hyperbolic", "hyperboloid", "hyperboloidal", "hypertensive", "hyphen", "hyphenate", "hypnosis", "hypnotic", "hypoactive", "hypochlorite", "hypochlorous", "hypocrisy", "hypocrite", "hypocritic", "hypocritical", "hypocycloid", "hypodermic", "hypophyseal", "hypotenuse", "hypothalamic", "hypothalamus", "hypotheses", "hypothesis", "hypothetic", "hypothyroid", "hysterectomy", "hysteresis", "hysteria", "hysteric", "hysteron", "i", "IA", "iambic", "Ian", "Iberia", "ibex", "ibid", "ibis", "IBM", "Ibn", "Icarus", "ICC", "ice", "iceberg", "icebox", "Iceland", "iceland", "Icelandic", "ichneumon", "icicle", "icky", "icon", "iconic", "iconoclasm", "iconoclast", "icosahedra", "icosahedral", "icosahedron", "icy", "I'd", "ID", "Ida", "Idaho", "idea", "ideal", "ideate", "idempotent", "identical", "identify", "identity", "ideolect", "ideologue", "ideology", "idiocy", "idiom", "idiomatic", "idiosyncrasy", "idiosyncratic", "idiot", "idiotic", "idle", "idol", "idolatry", "idyll", "idyllic", "i.e", "IEEE", "if", "iffy", "Ifni", "igloo", "igneous", "ignite", "ignition", "ignoble", "ignominious", "ignoramus", "ignorant", "ignore", "Igor", "ii", "iii", "Ike", "IL", "ileum", "iliac", "Iliad", "I'll", "ill", "illegal", "illegible", "illegitimacy", "illegitimate", "illicit", "illimitable", "Illinois", "illiteracy", "illiterate", "illogic", "illume", "illuminate", "illumine", "illusion", "illusionary", "illusive", "illusory", "illustrate", "illustrious", "Ilona", "Ilyushin", "I'm", "image", "imagen", "imagery", "imaginary", "imaginate", "imagine", "imbalance", "imbecile", "imbibe", "Imbrium", "imbroglio", "imbrue", "imbue", "imitable", "imitate", "immaculate", "immanent", "immaterial", "immature", "immeasurable", "immediacy", "immediate", "immemorial", "immense", "immerse", "immersion", "immigrant", "immigrate", "imminent", "immiscible", "immobile", "immobility", "immoderate", "immodest", "immodesty", "immoral", "immortal", "immovable", "immune", "immunization", "immunoelectrophoresis", "immutable", "imp", "impact", "impair", "impale", "impalpable", "impart", "impartation", "impartial", "impassable", "impasse", "impassion", "impassive", "impatient", "impeach", "impeccable", "impedance", "impede", "impediment", "impel", "impelled", "impeller", "impelling", "impend", "impenetrable", "imperate", "imperative", "imperceivable", "imperceptible", "imperfect", "imperial", "imperil", "imperious", "imperishable", "impermeable", "impermissible", "impersonal", "impersonate", "impertinent", "imperturbable", "impervious", "impetuous", "impetus", "impiety", "impinge", "impious", "impish", "implacable", "implant", "implantation", "implausible", "implement", "implementation", "implementer", "implementor", "implicant", "implicate", "implicit", "implode", "implore", "implosion", "impolite", "impolitic", "imponderable", "import", "important", "importation", "importunate", "importune", "impose", "imposition", "impossible", "impost", "imposture", "impotent", "impound", "impoverish", "impracticable", "impractical", "imprecate", "imprecise", "imprecision", "impregnable", "impregnate", "impresario", "impress", "impressible", "impression", "impressive", "imprimatur", "imprint", "imprison", "improbable", "impromptu", "improper", "impropriety", "improve", "improvident", "improvisate", "improvisation", "improvise", "imprudent", "impudent", "impugn", "impulse", "impulsive", "impunity", "impure", "imputation", "impute", "in", "inability", "inaccessible", "inaccuracy", "inaccurate", "inaction", "inactivate", "inactive", "inadequacy", "inadequate", "inadmissible", "inadvertent", "inadvisable", "inalienable", "inalterable", "inane", "inanimate", "inappeasable", "inapplicable", "inappreciable", "inapproachable", "inappropriate", "inapt", "inaptitude", "inarticulate", "inasmuch", "inattention", "inattentive", "inaudible", "inaugural", "inaugurate", "inauspicious", "inboard", "inborn", "inbred", "inbreed", "Inc", "Inca", "incalculable", "incandescent", "incant", "incantation", "incapable", "incapacitate", "incapacity", "incarcerate", "incarnate", "incaution", "incautious", "incendiary", "incense", "incentive", "inception", "inceptor", "incessant", "incest", "incestuous", "inch", "incident", "incidental", "incinerate", "incipient", "incise", "incisive", "incite", "inclement", "inclination", "incline", "inclose", "include", "inclusion", "inclusive", "incoherent", "incombustible", "income", "incommensurable", "incommensurate", "incommunicable", "incommutable", "incomparable", "incompatible", "incompetent", "incomplete", "incompletion", "incomprehensible", "incomprehension", "incompressible", "incomputable", "inconceivable", "inconclusive", "incondensable", "incongruity", "incongruous", "inconsequential", "inconsiderable", "inconsiderate", "inconsistent", "inconsolable", "inconspicuous", "inconstant", "incontestable", "incontrollable", "incontrovertible", "inconvenient", "inconvertible", "incorporable", "incorporate", "incorrect", "incorrigible", "incorruptible", "increasable", "increase", "incredible", "incredulity", "incredulous", "increment", "incriminate", "incubate", "incubi", "incubus", "inculcate", "inculpable", "incumbent", "incur", "incurred", "incurrer", "incurring", "incursion", "indebted", "indecent", "indecipherable", "indecision", "indecisive", "indecomposable", "indeed", "indefatigable", "indefensible", "indefinable", "indefinite", "indelible", "indelicate", "indemnify", "indemnity", "indent", "indentation", "indenture", "independent", "indescribable", "indestructible", "indeterminable", "indeterminacy", "indeterminate", "index", "India", "Indian", "Indiana", "Indianapolis", "indicant", "indicate", "indices", "indict", "indicter", "Indies", "indifferent", "indigene", "indigenous", "indigent", "indigestible", "indigestion", "indignant", "indignation", "indignity", "indigo", "Indira", "indirect", "indiscernible", "indiscoverable", "indiscreet", "indiscretion", "indiscriminate", "indispensable", "indispose", "indisposition", "indisputable", "indissoluble", "indistinct", "indistinguishable", "indium", "individual", "individualism", "individuate", "indivisible", "Indochina", "Indochinese", "indoctrinate", "Indoeuropean", "indolent", "indomitable", "Indonesia", "indoor", "indorse", "indubitable", "induce", "inducible", "induct", "inductance", "inductee", "inductor", "indulge", "indulgent", "industrial", "industrialism", "industrious", "industry", "indwell", "indy", "ineducable", "ineffable", "ineffective", "ineffectual", "inefficacy", "inefficient", "inelastic", "inelegant", "ineligible", "ineluctable", "inept", "inequality", "inequitable", "inequity", "inequivalent", "ineradicable", "inert", "inertance", "inertia", "inertial", "inescapable", "inestimable", "inevitable", "inexact", "inexcusable", "inexhaustible", "inexorable", "inexpedient", "inexpensive", "inexperience", "inexpert", "inexpiable", "inexplainable", "inexplicable", "inexplicit", "inexpressible", "inextinguishable", "inextricable", "infallible", "infamous", "infamy", "infancy", "infant", "infantile", "infantry", "infantryman", "infantrymen", "infarct", "infatuate", "infeasible", "infect", "infectious", "infelicitous", "infelicity", "infer", "inference", "inferential", "inferior", "infernal", "inferno", "inferred", "inferring", "infertile", "infest", "infestation", "infidel", "infield", "infight", "infighting", "infiltrate", "infima", "infimum", "infinite", "infinitesimal", "infinitive", "infinitude", "infinitum", "infinity", "infirm", "infirmary", "infix", "inflame", "inflammable", "inflammation", "inflammatory", "inflate", "inflater", "inflationary", "inflect", "inflexible", "inflict", "inflicter", "inflow", "influence", "influent", "influential", "influenza", "influx", "info", "inform", "informal", "informant", "Informatica", "information", "informative", "infra", "infract", "infrared", "infrastructure", "infrequent", "infringe", "infuriate", "infuse", "infusible", "infusion", "ingather", "ingenious", "ingenuity", "ingenuous", "Ingersoll", "ingest", "ingestible", "ingestion", "inglorious", "ingot", "Ingram", "ingrate", "ingratiate", "ingratitude", "ingredient", "ingrown", "inhabit", "inhabitant", "inhabitation", "inhalation", "inhale", "inharmonious", "inhere", "inherent", "inherit", "inheritance", "inheritor", "inhibit", "inhibition", "inhibitor", "inhibitory", "inholding", "inhomogeneity", "inhomogeneous", "inhospitable", "inhuman", "inhumane", "inimical", "inimitable", "iniquitous", "iniquity", "initial", "initiate", "inject", "injudicious", "Injun", "injunct", "injunction", "injure", "injurious", "injury", "injustice", "ink", "inkling", "inlaid", "inland", "inlay", "inlet", "Inman", "inmate", "inn", "innards", "innate", "inner", "innermost", "innkeeper", "innocent", "innocuous", "innovate", "innuendo", "innumerable", "inoculate", "inoffensive", "inoperable", "inoperative", "inopportune", "inordinate", "inorganic", "input", "inputting", "inquest", "inquire", "inquiry", "inquisition", "inquisitive", "inquisitor", "inroad", "insane", "insatiable", "inscribe", "inscription", "inscrutable", "insect", "insecticide", "insecure", "inseminate", "insensible", "insensitive", "inseparable", "insert", "inset", "inshore", "inside", "insidious", "insight", "insightful", "insignia", "insignificant", "insincere", "insinuate", "insipid", "insist", "insistent", "insofar", "insolent", "insoluble", "insolvable", "insolvent", "insomnia", "insomniac", "insouciant", "inspect", "inspector", "inspiration", "inspire", "instable", "install", "installation", "instalment", "instance", "instant", "instantaneous", "instantiate", "instead", "instep", "instigate", "instill", "instillation", "instinct", "instinctual", "institute", "institution", "instruct", "instructor", "instrument", "instrumentation", "insubordinate", "insubstantial", "insufferable", "insufficient", "insular", "insulate", "insulin", "insult", "insuperable", "insupportable", "insuppressible", "insurance", "insure", "insurgent", "insurmountable", "insurrect", "insurrection", "intact", "intake", "intangible", "integer", "integrable", "integral", "integrand", "integrate", "integrity", "integument", "intellect", "intellectual", "intelligent", "intelligentsia", "intelligible", "intemperance", "intemperate", "intend", "intendant", "intense", "intensify", "intensive", "intent", "intention", "inter", "intercalate", "intercept", "interception", "interceptor", "intercom", "interdict", "interest", "interfere", "interference", "interferometer", "interim", "interior", "interject", "interlude", "intermediary", "intermit", "intermittent", "intern", "internal", "internecine", "internescine", "Interpol", "interpolant", "interpolate", "interpolatory", "interpret", "interpretation", "interpretive", "interregnum", "interrogate", "interrogatory", "interrupt", "interruptible", "interruption", "intersect", "intersperse", "interstice", "interstitial", "interval", "intervene", "intervenor", "intervention", "interviewee", "intestate", "intestinal", "intestine", "intimacy", "intimal", "intimate", "intimater", "intimidate", "into", "intolerable", "intolerant", "intonate", "intone", "intoxicant", "intoxicate", "intractable", "intramolecular", "intransigent", "intransitive", "intrepid", "intricacy", "intricate", "intrigue", "intrinsic", "introduce", "introduction", "introductory", "introit", "introject", "introspect", "introversion", "introvert", "intrude", "intrusion", "intrusive", "intuit", "intuitable", "intuition", "intuitive", "inundate", "inure", "invade", "invalid", "invalidate", "invaluable", "invariable", "invariant", "invasion", "invasive", "invective", "inveigh", "inveigle", "invent", "invention", "inventive", "inventor", "inventory", "Inverness", "inverse", "inversion", "invert", "invertebrate", "invertible", "invest", "investigate", "investigatory", "investor", "inveterate", "inviable", "invidious", "invigorate", "invincible", "inviolable", "inviolate", "invisible", "invitation", "invite", "invitee", "invocate", "invoice", "invoke", "involuntary", "involute", "involution", "involutorial", "involutory", "involve", "invulnerable", "inward", "Io", "iodate", "iodide", "iodinate", "iodine", "ion", "ionic", "ionosphere", "ionospheric", "iota", "Iowa", "ipecac", "ipsilateral", "ipso", "IQ", "IR", "Ira", "Iran", "Iranian", "Iraq", "irate", "ire", "Ireland", "Irene", "iridium", "iris", "Irish", "Irishman", "Irishmen", "irk", "irksome", "Irma", "iron", "ironic", "ironside", "ironstone", "ironwood", "irony", "Iroquois", "irradiate", "irrational", "Irrawaddy", "irreclaimable", "irreconcilable", "irrecoverable", "irredeemable", "irredentism", "irredentist", "irreducible", "irrefutable", "irregular", "irrelevancy", "irrelevant", "irremediable", "irremovable", "irreparable", "irreplaceable", "irrepressible", "irreproachable", "irreproducible", "irresistible", "irresolute", "irresolution", "irresolvable", "irrespective", "irresponsible", "irretrievable", "irreverent", "irreversible", "irrevocable", "irrigate", "irritable", "irritant", "irritate", "irruption", "IRS", "Irvin", "Irvine", "Irving", "Irwin", "i's", "is", "Isaac", "Isaacson", "Isabel", "Isabella", "Isadore", "Isaiah", "isentropic", "Isfahan", "Ising", "isinglass", "Isis", "Islam", "Islamabad", "Islamic", "island", "isle", "isn't", "isochronal", "isochronous", "isocline", "isolate", "Isolde", "isomer", "isomorph", "isomorphic", "isopleth", "isotherm", "isothermal", "isotope", "isotopic", "isotropic", "isotropy", "Israel", "Israeli", "Israelite", "issuance", "issuant", "issue", "Istanbul", "Istvan", "it", "Italian", "italic", "Italy", "itch", "it'd", "item", "iterate", "Ithaca", "itinerant", "itinerary", "it'll", "Ito", "itself", "IT&amp;T", "ITT", "iv", "Ivan", "Ivanhoe", "I've", "Iverson", "ivory", "ivy", "ix", "Izvestia", "j", "jab", "Jablonsky", "jack", "jackanapes", "jackass", "jackboot", "jackdaw", "jacket", "Jackie", "jackknife", "Jackman", "jackpot", "Jackson", "Jacksonian", "Jacksonville", "Jacky", "JACM", "Jacob", "Jacobean", "Jacobi", "Jacobian", "Jacobite", "Jacobs", "Jacobsen", "Jacobson", "Jacobus", "Jacqueline", "Jacques", "jade", "Jaeger", "jag", "jagging", "jaguar", "jail", "Jaime", "Jakarta", "Jake", "jake", "jalopy", "jam", "Jamaica", "jamboree", "James", "Jamestown", "Jan", "Jane", "Janeiro", "Janet", "jangle", "Janice", "janissary", "janitor", "janitorial", "Janos", "Jansenist", "January", "Janus", "Japan", "Japanese", "jar", "jargon", "Jarvin", "Jason", "jasper", "jaundice", "jaunty", "Java", "javelin", "jaw", "jawbone", "jawbreak", "jay", "jazz", "jazzy", "jealous", "jealousy", "jean", "Jeannie", "Jed", "jeep", "Jeff", "Jefferson", "Jeffersonian", "Jeffrey", "Jehovah", "jejune", "jejunum", "jelly", "jellyfish", "Jenkins", "Jennie", "Jennifer", "Jennings", "jenny", "Jensen", "jeopard", "jeopardy", "Jeremiah", "Jeremy", "Jeres", "Jericho", "jerk", "jerky", "Jeroboam", "Jerome", "jerry", "jersey", "Jerusalem", "jess", "Jesse", "Jessica", "Jessie", "jest", "Jesuit", "Jesus", "jet", "jetliner", "jettison", "Jew", "jewel", "Jewell", "jewelry", "Jewett", "Jewish", "jibe", "jiffy", "jig", "jigging", "jiggle", "jigsaw", "Jill", "jilt", "Jim", "Jimenez", "Jimmie", "jimmy", "jingle", "jinx", "jitter", "jitterbug", "jitterbugger", "jitterbugging", "jittery", "jive", "Jo", "Joan", "Joanna", "Joanne", "Joaquin", "job", "jobholder", "jock", "jockey", "jockstrap", "jocose", "jocular", "jocund", "Joe", "Joel", "joey", "jog", "jogging", "joggle", "Johann", "Johannes", "Johannesburg", "Johansen", "Johanson", "John", "Johnny", "Johns", "Johnsen", "Johnson", "Johnston", "Johnstown", "join", "joint", "joke", "Joliet", "Jolla", "jolly", "jolt", "Jon", "Jonas", "Jonathan", "Jones", "jonquil", "Jordan", "Jorge", "Jorgensen", "Jorgenson", "Jose", "Josef", "Joseph", "Josephine", "Josephson", "Josephus", "Joshua", "Josiah", "joss", "jostle", "jot", "joule", "jounce", "journal", "journalese", "journey", "journeyman", "journeymen", "joust", "Jovanovich", "Jove", "jovial", "Jovian", "jowl", "jowly", "joy", "Joyce", "joyful", "joyous", "joyride", "joystick", "Jr", "j's", "Juan", "Juanita", "jubilant", "jubilate", "jubilee", "Judaism", "Judas", "Judd", "Jude", "judge", "judicable", "judicatory", "judicature", "judicial", "judiciary", "judicious", "Judith", "judo", "Judson", "Judy", "jug", "jugate", "jugging", "juggle", "Jugoslavia", "juice", "juicy", "juju", "jujube", "juke", "Jukes", "julep", "Jules", "Julia", "Julie", "Juliet", "Julio", "Julius", "July", "jumble", "jumbo", "jump", "jumpy", "junco", "junction", "junctor", "juncture", "June", "Juneau", "jungle", "junior", "juniper", "junk", "junkerdom", "junketeer", "junky", "Juno", "junta", "Jupiter", "Jura", "Jurassic", "jure", "juridic", "jurisdiction", "jurisprudent", "jurisprudential", "juror", "jury", "just", "justice", "justiciable", "justify", "Justine", "Justinian", "jut", "jute", "Jutish", "juvenile", "juxtapose", "juxtaposition", "k", "Kabuki", "Kabul", "Kaddish", "Kafka", "Kafkaesque", "Kahn", "kaiser", "Kajar", "Kalamazoo", "kale", "kaleidescope", "kaleidoscope", "kalmia", "Kalmuk", "Kamchatka", "kamikaze", "Kampala", "Kane", "kangaroo", "Kankakee", "Kansas", "Kant", "kaolin", "kaolinite", "Kaplan", "kapok", "kappa", "Karachi", "Karamazov", "karate", "Karen", "Karl", "karma", "Karol", "Karp", "karyatid", "Kaskaskia", "Kate", "Katharine", "Katherine", "Kathleen", "Kathy", "Katie", "Katmandu", "Katowice", "Katz", "Kauffman", "Kaufman", "kava", "Kay", "kayo", "kazoo", "Keaton", "Keats", "keddah", "keel", "keelson", "keen", "Keenan", "keep", "keeshond", "keg", "Keith", "Keller", "Kelley", "Kellogg", "Kelly", "kelly", "kelp", "Kelsey", "Kelvin", "Kemp", "ken", "Kendall", "Kennan", "Kennecott", "Kennedy", "kennel", "Kenneth", "Kenney", "keno", "Kensington", "Kent", "Kenton", "Kentucky", "Kenya", "Kenyon", "Kepler", "kept", "kerchief", "Kermit", "kern", "kernel", "Kernighan", "kerosene", "Kerr", "kerry", "kerygma", "Kessler", "kestrel", "ketch", "ketchup", "ketone", "ketosis", "Kettering", "kettle", "Kevin", "key", "keyboard", "keyed", "Keyes", "keyhole", "Keynes", "Keynesian", "keynote", "keypunch", "keys", "keystone", "keyword", "khaki", "khan", "Khartoum", "Khmer", "Khrushchev", "kibbutzim", "kibitz", "kick", "kickback", "kickoff", "kid", "Kidde", "kiddie", "kidnap", "kidnapped", "kidnapping", "kidney", "Kieffer", "Kiev", "Kiewit", "Kigali", "Kikuyu", "Kilgore", "kill", "killdeer", "killjoy", "kilo", "kilohm", "Kim", "Kimball", "Kimberly", "kimono", "kin", "kind", "kindergarten", "kindle", "kindred", "kinematic", "kinesic", "kinesthesis", "kinetic", "king", "kingbird", "kingdom", "kingfisher", "kinglet", "kingpin", "Kingsbury", "Kingsley", "Kingston", "kink", "kinky", "Kinney", "Kinshasha", "kiosk", "Kiowa", "Kipling", "Kirby", "Kirchner", "Kirchoff", "kirk", "Kirkland", "Kirkpatrick", "Kirov", "kiss", "kissing", "kit", "Kitakyushu", "kitchen", "kitchenette", "kite", "kitten", "kittenish", "kittle", "kitty", "kiva", "kivu", "Kiwanis", "kiwi", "Klan", "Klaus", "klaxon", "kleenex", "Klein", "Kline", "Klux", "klystron", "knack", "Knapp", "knapsack", "Knauer", "knead", "knee", "kneecap", "kneel", "knell", "knelt", "knew", "knick", "Knickerbocker", "knife", "knifelike", "knight", "Knightsbridge", "knit", "knives", "knob", "knobby", "knock", "knockdown", "knockout", "knoll", "knot", "Knott", "knotty", "know", "knoweth", "knowhow", "knowledge", "knowledgeable", "Knowles", "Knowlton", "known", "Knox", "Knoxville", "knuckle", "knuckleball", "Knudsen", "Knudson", "knurl", "Knutsen", "Knutson", "koala", "Kobayashi", "Koch", "Kochab", "Kodachrome", "Kodak", "kodak", "Kodiak", "Koenig", "Koenigsberg", "kohlrabi", "koinonia", "kola", "kolkhoz", "kombu", "Kong", "Konrad", "Koppers", "Koran", "Korea", "kosher", "Kovacs", "Kowalewski", "Kowalski", "Kowloon", "kraft", "Krakatoa", "Krakow", "Kramer", "Krause", "kraut", "Krebs", "Kremlin", "Kresge", "Krieger", "Krishna", "Kristin", "Kronecker", "Krueger", "Kruger", "Kruse", "krypton", "KS", "k's", "Ku", "kudo", "kudzu", "Kuhn", "kulak", "kumquat", "Kurd", "Kurt", "Kuwait", "kwashiorkor", "KY", "Kyle", "Kyoto", "l", "la", "lab", "Laban", "label", "labia", "labial", "labile", "lability", "laboratory", "laborious", "labour", "Labrador", "labradorite", "labyrinth", "lac", "lace", "lacerate", "Lacerta", "lacewing", "Lachesis", "lack", "lackadaisic", "lackey", "lackluster", "laconic", "lacquer", "lacrosse", "lactate", "lactose", "lacuna", "lacunae", "lacustrine", "lacy", "lad", "laden", "ladle", "lady", "ladyfern", "ladylike", "Lafayette", "lag", "lager", "lagging", "lagoon", "Lagos", "Lagrange", "Lagrangian", "Laguerre", "Lahore", "laid", "Laidlaw", "lain", "lair", "laissez", "laity", "lake", "Lakehurst", "lakeside", "lam", "Lamar", "Lamarck", "lamb", "lambda", "lambert", "lame", "lamellar", "lament", "lamentation", "laminar", "laminate", "lamp", "lampblack", "lamplight", "lampoon", "lamprey", "Lana", "Lancashire", "Lancaster", "lance", "land", "landau", "landfill", "landhold", "Landis", "landlord", "landmark", "landowner", "landscape", "landslide", "lane", "Lang", "Lange", "Langley", "Langmuir", "language", "languid", "languish", "lank", "Lanka", "lanky", "Lansing", "lantern", "lanthanide", "lanthanum", "Lao", "Laocoon", "Laos", "Laotian", "lap", "lapel", "lapelled", "lapidary", "Laplace", "Laplacian", "lappet", "lapse", "Laramie", "larceny", "larch", "lard", "Laredo", "Lares", "large", "largemouth", "largesse", "lariat", "lark", "Larkin", "larkspur", "Larry", "Lars", "Larsen", "Larson", "larva", "larvae", "larval", "laryngeal", "larynges", "larynx", "lascar", "lascivious", "lase", "lash", "lass", "lasso", "last", "Laszlo", "latch", "late", "latent", "later", "latera", "lateral", "Lateran", "laterite", "latex", "lath", "lathe", "Lathrop", "Latin", "Latinate", "latitude", "latitudinal", "latitudinary", "Latrobe", "latter", "lattice", "latus", "Latvia", "laud", "laudanum", "laudatory", "Lauderdale", "Laue", "laugh", "laughingstock", "Laughlin", "laughter", "launch", "launder", "laundry", "laura", "laureate", "laurel", "Lauren", "Laurence", "Laurent", "Laurentian", "Laurie", "Lausanne", "lava", "lavabo", "lavatory", "lavender", "lavish", "Lavoisier", "law", "lawbreak", "lawbreaker", "lawbreaking", "lawful", "lawgive", "lawgiver", "lawgiving", "lawmake", "lawman", "lawmen", "lawn", "Lawrence", "lawrencium", "Lawson", "lawsuit", "lawyer", "lax", "laxative", "lay", "layette", "layman", "laymen", "layoff", "layout", "Layton", "layup", "Lazarus", "laze", "lazy", "lazybones", "lea", "leach", "leachate", "lead", "leaden", "leadeth", "leadsman", "leadsmen", "leaf", "leaflet", "leafy", "league", "leak", "leakage", "leaky", "lean", "Leander", "leap", "leapfrog", "leapt", "Lear", "learn", "lease", "leasehold", "leash", "least", "leather", "leatherback", "leatherneck", "leatherwork", "leathery", "leave", "leaven", "Leavenworth", "Lebanese", "Lebanon", "lebensraum", "Lebesgue", "lecher", "lechery", "lectern", "lectionary", "lecture", "led", "ledge", "lee", "leech", "Leeds", "leek", "leer", "leery", "Leeuwenhoek", "leeward", "leeway", "left", "leftmost", "leftover", "leftward", "lefty", "leg", "legacy", "legal", "legate", "legatee", "legato", "legend", "legendary", "Legendre", "legerdemain", "legging", "leggy", "leghorn", "legible", "legion", "legislate", "legislature", "legitimacy", "legitimate", "legume", "leguminous", "Lehigh", "Lehman", "Leigh", "Leighton", "Leila", "leisure", "leitmotif", "leitmotiv", "Leland", "lemma", "lemming", "lemon", "lemonade", "Lemuel", "Len", "Lena", "lend", "length", "lengthen", "lengthwise", "lengthy", "lenient", "Lenin", "Leningrad", "Leninism", "Leninist", "Lennox", "Lenny", "Lenore", "lens", "lent", "Lenten", "lenticular", "lentil", "Leo", "Leon", "Leona", "Leonard", "Leonardo", "Leone", "Leonid", "leonine", "leopard", "Leopold", "leper", "lepidolite", "leprosy", "Leroy", "Lesbian", "lesbian", "lesion", "Leslie", "Lesotho", "less", "lessee", "lessen", "lesson", "lessor", "lest", "Lester", "let", "lethal", "lethargic", "lethargy", "Lethe", "Letitia", "letterhead", "letterman", "lettermen", "lettuce", "leucine", "leukemia", "Lev", "levee", "level", "lever", "leverage", "Levi", "Levin", "Levine", "Levis", "levitate", "Leviticus", "Levitt", "levity", "levulose", "levy", "Lew", "lew", "lewd", "lewis", "lexical", "lexicography", "lexicon", "Lexington", "Leyden", "liable", "liaison", "liar", "libation", "libel", "libelous", "liberal", "liberate", "Liberia", "libertarian", "libertine", "liberty", "libidinous", "libido", "librarian", "library", "librate", "librettist", "libretto", "Libreville", "Libya", "lice", "licensable", "licensee", "licensor", "licentious", "lichen", "lick", "licorice", "lid", "lie", "Liechtenstein", "lied", "lien", "lieu", "lieutenant", "life", "lifeblood", "lifeboat", "lifeguard", "lifelike", "lifelong", "lifespan", "lifestyle", "lifetime", "LIFO", "lift", "ligament", "ligand", "ligature", "Ligget", "Liggett", "light", "lighten", "lightface", "lighthearted", "lighthouse", "lightning", "lightproof", "lightweight", "lignite", "lignum", "like", "liken", "likewise", "Lila", "lilac", "Lilian", "Lillian", "Lilliputian", "Lilly", "lilt", "lily", "lim", "Lima", "limb", "limbic", "limbo", "lime", "limelight", "Limerick", "limestone", "limit", "limitate", "limitation", "limousine", "limp", "limpet", "limpid", "limpkin", "Lin", "Lincoln", "Lind", "Linda", "Lindberg", "Lindbergh", "linden", "Lindholm", "Lindquist", "Lindsay", "Lindsey", "Lindstrom", "line", "lineage", "lineal", "linear", "linebacker", "lineman", "linemen", "linen", "lineprinter", "lineup", "linger", "lingerie", "lingo", "lingua", "lingual", "linguist", "liniment", "link", "linkage", "linoleum", "Linotype", "linseed", "lint", "Linus", "lion", "Lionel", "lioness", "lip", "lipid", "Lippincott", "lipread", "Lipschitz", "Lipscomb", "lipstick", "Lipton", "liquefaction", "liquefy", "liqueur", "liquid", "liquidate", "liquidus", "liquor", "Lisa", "Lisbon", "Lise", "lisle", "lisp", "Lissajous", "list", "listen", "lit", "litany", "literacy", "literal", "literary", "literate", "literature", "lithe", "lithic", "lithium", "lithograph", "lithography", "lithology", "lithosphere", "lithospheric", "Lithuania", "litigant", "litigate", "litigious", "litmus", "litterbug", "little", "littleneck", "Littleton", "Litton", "littoral", "liturgic", "liturgy", "live", "liven", "Livermore", "Liverpool", "Liverpudlian", "liverwort", "livery", "livestock", "liveth", "livid", "Livingston", "livre", "Liz", "lizard", "Lizzie", "Lloyd", "lo", "load", "loaf", "loam", "loamy", "loan", "loath", "loathe", "loathsome", "loaves", "lob", "lobar", "lobby", "lobe", "loblolly", "lobo", "lobotomy", "lobscouse", "lobster", "lobular", "lobule", "local", "locale", "locate", "loci", "lock", "Locke", "Lockhart", "Lockheed", "Lockian", "locknut", "lockout", "locksmith", "lockstep", "lockup", "Lockwood", "locomote", "locomotion", "locomotive", "locomotor", "locomotory", "locoweed", "locus", "locust", "locution", "locutor", "lodestone", "lodge", "lodgepole", "Lodowick", "Loeb", "l'oeil", "loess", "loft", "lofty", "log", "Logan", "logarithm", "logarithmic", "loge", "loggerhead", "logging", "logic", "logician", "logistic", "logjam", "logo", "loin", "loincloth", "Loire", "Lois", "loiter", "Loki", "Lola", "loll", "lollipop", "lolly", "Lomb", "Lombard", "Lombardy", "Lome", "London", "lone", "lonesome", "long", "longevity", "Longfellow", "longhand", "longhorn", "longish", "longitude", "longitudinal", "longleg", "longstanding", "longtime", "longue", "look", "lookout", "lookup", "loom", "Loomis", "loon", "loop", "loophole", "loose", "looseleaf", "loosen", "loosestrife", "loot", "lop", "lope", "Lopez", "lopseed", "lopsided", "loquacious", "loquacity", "loquat", "lord", "lordosis", "lore", "Lorelei", "Loren", "Lorenz", "Loretta", "Lorinda", "Lorraine", "Los", "losable", "lose", "loss", "lossy", "lost", "lot", "lotion", "Lotte", "lottery", "Lottie", "lotus", "Lou", "loud", "loudspeak", "loudspeaker", "loudspeaking", "Louis", "Louisa", "Louise", "Louisiana", "Louisville", "lounge", "Lounsbury", "Lourdes", "louse", "lousewort", "lousy", "louver", "Louvre", "love", "lovebird", "Lovelace", "Loveland", "lovelorn", "low", "lowboy", "lowdown", "Lowe", "Lowell", "lower", "lowland", "Lowry", "loy", "loyal", "loyalty", "lozenge", "l's", "LSI", "Ltd", "LTV", "Lubbock", "Lubell", "lubricant", "lubricate", "lubricious", "lubricity", "Lucas", "Lucerne", "Lucia", "Lucian", "lucid", "Lucifer", "Lucille", "Lucius", "luck", "lucky", "lucrative", "lucre", "Lucretia", "Lucretius", "Lucy", "lucy", "ludicrous", "Ludlow", "Ludwig", "Lufthansa", "Luftwaffe", "lug", "luge", "luger", "luggage", "lugging", "Luis", "Luke", "luke", "lukemia", "lukewarm", "lull", "lullaby", "lulu", "lumbar", "lumber", "lumberman", "lumbermen", "lumen", "luminance", "luminary", "luminescent", "luminosity", "luminous", "lummox", "lump", "lumpish", "Lumpur", "lumpy", "lunacy", "lunar", "lunary", "lunate", "lunatic", "lunch", "luncheon", "lunchroom", "lunchtime", "Lund", "Lundberg", "Lundquist", "lung", "lunge", "lupine", "Lura", "lurch", "lure", "lurid", "lurk", "Lusaka", "luscious", "lush", "lust", "lustful", "lustrous", "lusty", "lutanist", "lute", "lutetium", "Luther", "Lutheran", "Lutz", "lux", "luxe", "Luxembourg", "luxuriant", "luxuriate", "luxurious", "luxury", "Luzon", "L'vov", "lycopodium", "Lydia", "lye", "lying", "Lykes", "Lyle", "Lyman", "lymph", "lymphocyte", "lymphoma", "lynch", "Lynchburg", "Lynn", "lynx", "Lyon", "Lyons", "Lyra", "lyric", "lyricism", "Lysenko", "lysergic", "lysine", "m", "ma", "Mabel", "Mac", "macabre", "macaque", "MacArthur", "Macassar", "Macbeth", "MacDonald", "MacDougall", "mace", "Macedon", "Macedonia", "MacGregor", "Mach", "Machiavelli", "machination", "machine", "machinelike", "machinery", "machismo", "macho", "macintosh", "mack", "MacKenzie", "mackerel", "Mackey", "Mackinac", "Mackinaw", "mackintosh", "MacMillan", "Macon", "macrame", "macro", "macromolecular", "macromolecule", "macrophage", "macroprocessor", "macroscopic", "macrostructure", "mad", "Madagascar", "madam", "Madame", "madcap", "madden", "Maddox", "made", "Madeira", "Madeleine", "Madeline", "madhouse", "Madison", "madman", "madmen", "Madonna", "Madras", "Madrid", "madrigal", "Madsen", "madstone", "Mae", "Maelstrom", "maestro", "Mafia", "magazine", "Magdalene", "magenta", "Maggie", "maggot", "maggoty", "magi", "magic", "magician", "magisterial", "magistrate", "magma", "magna", "magnanimity", "magnanimous", "magnate", "magnesia", "magnesite", "magnesium", "magnet", "magnetic", "magnetite", "magneto", "magnetron", "magnificent", "magnify", "magnitude", "magnolia", "magnum", "Magnuson", "Magog", "magpie", "Magruder", "Mahayana", "Mahayanist", "mahogany", "Mahoney", "maid", "maiden", "maidenhair", "maidservant", "Maier", "mail", "mailbox", "mailman", "mailmen", "maim", "main", "Maine", "mainland", "mainline", "mainstay", "mainstream", "maintain", "maintenance", "maitre", "majestic", "majesty", "major", "make", "makeshift", "makeup", "Malabar", "maladapt", "maladaptive", "maladjust", "maladroit", "malady", "Malagasy", "malaise", "malaprop", "malaria", "malarial", "Malawi", "Malay", "Malaysia", "Malcolm", "malconduct", "malcontent", "Malden", "maldistribute", "Maldive", "male", "maledict", "malefactor", "malevolent", "malfeasant", "malformation", "malformed", "malfunction", "Mali", "malice", "malicious", "malign", "malignant", "mall", "mallard", "malleable", "mallet", "Mallory", "mallow", "malnourished", "malnutrition", "malocclusion", "Malone", "Maloney", "malposed", "malpractice", "Malraux", "malt", "Malta", "Maltese", "Malton", "maltose", "maltreat", "mambo", "mamma", "mammal", "mammalian", "mammoth", "man", "mana", "manage", "manageable", "managerial", "Managua", "Manama", "manatee", "Manchester", "mandamus", "mandarin", "mandate", "mandatory", "mandrake", "mandrel", "mandrill", "mane", "maneuver", "Manfred", "manganese", "mange", "mangel", "mangle", "Manhattan", "manhole", "manhood", "mania", "maniac", "maniacal", "manic", "manifest", "manifestation", "manifold", "manikin", "Manila", "manipulable", "manipulate", "Manitoba", "mankind", "Manley", "Mann", "manna", "mannequin", "mannerism", "manometer", "manor", "manpower", "Mans", "manse", "manservant", "Mansfield", "mansion", "manslaughter", "mantel", "mantic", "mantis", "mantissa", "mantle", "mantlepiece", "mantrap", "manual", "Manuel", "manufacture", "manumission", "manumit", "manumitted", "manure", "manuscript", "Manville", "many", "manzanita", "Mao", "Maori", "map", "maple", "mar", "marathon", "maraud", "marble", "Marc", "Marceau", "Marcel", "Marcello", "march", "Marcia", "Marco", "Marcus", "Marcy", "Mardi", "mare", "Margaret", "margarine", "Margery", "margin", "marginal", "marginalia", "Margo", "Marguerite", "maria", "Marianne", "Marie", "Marietta", "marigold", "marijuana", "Marilyn", "marimba", "Marin", "marina", "marinade", "marinate", "marine", "Marino", "Mario", "Marion", "marionette", "marital", "maritime", "marjoram", "Marjorie", "Marjory", "mark", "market", "marketeer", "marketplace", "marketwise", "Markham", "Markov", "Markovian", "Marks", "marksman", "marksmen", "Marlboro", "Marlborough", "Marlene", "marlin", "Marlowe", "marmalade", "marmot", "maroon", "marque", "marquee", "marquess", "Marquette", "marquis", "marriage", "marriageable", "married", "Marrietta", "Marriott", "marrow", "marrowbone", "marry", "Mars", "Marseilles", "marsh", "Marsha", "marshal", "Marshall", "marshland", "marshmallow", "marsupial", "mart", "marten", "martensite", "Martha", "martial", "Martian", "martin", "Martinez", "martingale", "martini", "Martinique", "Martinson", "Marty", "martyr", "martyrdom", "marvel", "marvelous", "Marvin", "Marx", "Mary", "Maryland", "mascara", "masculine", "maser", "Maseru", "mash", "mask", "masochism", "masochist", "mason", "Masonic", "Masonite", "masonry", "masque", "masquerade", "mass", "Massachusetts", "massacre", "massage", "masseur", "Massey", "massif", "massive", "mast", "masterful", "mastermind", "masterpiece", "mastery", "mastic", "mastiff", "mastodon", "masturbate", "mat", "match", "matchbook", "matchmake", "mate", "Mateo", "mater", "material", "materiel", "maternal", "maternity", "math", "mathematic", "mathematician", "Mathematik", "Mathews", "Mathewson", "Mathias", "Mathieu", "Matilda", "matinal", "matinee", "matins", "Matisse", "matriarch", "matriarchal", "matrices", "matriculate", "matrimonial", "matrimony", "matrix", "matroid", "matron", "Matson", "Matsumoto", "matte", "Matthew", "Matthews", "mattock", "mattress", "Mattson", "maturate", "mature", "maudlin", "maul", "Maureen", "Maurice", "Mauricio", "Maurine", "Mauritania", "Mauritius", "mausoleum", "mauve", "maverick", "Mavis", "maw", "mawkish", "Mawr", "Max", "max", "maxim", "maxima", "maximal", "Maximilian", "maximum", "Maxine", "maxwell", "Maxwellian", "may", "Maya", "mayapple", "maybe", "Mayer", "Mayfair", "Mayflower", "mayhem", "Maynard", "Mayo", "mayonnaise", "mayor", "mayoral", "mayst", "Mazda", "maze", "mazurka", "MBA", "Mbabane", "McAdams", "McAllister", "McBride", "McCabe", "McCall", "McCallum", "McCann", "McCarthy", "McCarty", "McCauley", "McClain", "McClellan", "McClure", "McCluskey", "McConnel", "McConnell", "McCormick", "McCoy", "McCracken", "McCullough", "McDaniel", "McDermott", "McDonald", "McDonnell", "McDougall", "McDowell", "McElroy", "McFadden", "McFarland", "McGee", "McGill", "McGinnis", "McGovern", "McGowan", "McGrath", "McGraw", "McGregor", "McGuire", "McHugh", "McIntosh", "McIntyre", "McKay", "McKee", "McKenna", "McKenzie", "McKeon", "McKesson", "McKinley", "McKinney", "McKnight", "McLaughlin", "McLean", "McLeod", "McMahon", "McMillan", "McMullen", "McNally", "McNaughton", "McNeil", "McNulty", "McPherson", "MD", "me", "mead", "meadow", "meadowland", "meadowsweet", "meager", "meal", "mealtime", "mealy", "mean", "meander", "meaningful", "meant", "meantime", "meanwhile", "measle", "measure", "meat", "meaty", "Mecca", "mechanic", "mechanism", "mechanist", "mecum", "medal", "medallion", "meddle", "Medea", "Medford", "media", "medial", "median", "mediate", "medic", "medicate", "Medici", "medicinal", "medicine", "medico", "mediocre", "mediocrity", "meditate", "Mediterranean", "medium", "medlar", "medley", "Medusa", "meek", "meet", "meetinghouse", "Meg", "megabit", "megabyte", "megahertz", "megalomania", "megalomaniac", "megaton", "megavolt", "megawatt", "megaword", "megohm", "Meier", "meiosis", "Meistersinger", "Mekong", "Mel", "melamine", "melancholy", "Melanesia", "melange", "Melanie", "melanin", "melanoma", "Melbourne", "Melcher", "meld", "melee", "Melinda", "meliorate", "Melissa", "Mellon", "mellow", "melodic", "melodious", "melodrama", "melodramatic", "melody", "melon", "Melpomene", "melt", "meltdown", "meltwater", "Melville", "Melvin", "member", "membrane", "memento", "memo", "memoir", "memorabilia", "memorable", "memoranda", "memorandum", "memorial", "memory", "Memphis", "men", "menace", "menagerie", "menarche", "mend", "mendacious", "mendacity", "Mendel", "mendelevium", "Mendelssohn", "Menelaus", "menfolk", "menhaden", "menial", "meningitis", "meniscus", "Menlo", "Mennonite", "menopause", "menstruate", "mensurable", "mensuration", "mental", "mention", "mentor", "menu", "Menzies", "Mephistopheles", "mercantile", "Mercator", "Mercedes", "mercenary", "mercer", "merchandise", "merchant", "merciful", "mercilessly", "Merck", "mercurial", "mercuric", "mercury", "mercy", "mere", "Meredith", "meretricious", "merganser", "merge", "meridian", "meridional", "meringue", "merit", "meritorious", "Merle", "merlin", "mermaid", "Merriam", "Merrill", "Merrimack", "merriment", "Merritt", "merry", "merrymake", "Mervin", "mesa", "mescal", "mescaline", "mesenteric", "mesh", "mesmeric", "mesoderm", "meson", "Mesopotamia", "Mesozoic", "mesquite", "mess", "message", "messenger", "Messiah", "messiah", "messieurs", "Messrs", "messy", "met", "metabole", "metabolic", "metabolism", "metabolite", "metal", "metallic", "metalliferous", "metallography", "metalloid", "metallurgic", "metallurgist", "metallurgy", "metalwork", "metamorphic", "metamorphism", "metamorphose", "metamorphosis", "metaphor", "metaphoric", "Metcalf", "mete", "meteor", "meteoric", "meteorite", "meteoritic", "meteorology", "meter", "methacrylate", "methane", "methanol", "methionine", "method", "methodic", "Methodism", "Methodist", "methodology", "Methuen", "Methuselah", "methyl", "methylene", "meticulous", "metier", "metric", "metro", "metronome", "metropolis", "metropolitan", "mettle", "mettlesome", "Metzler", "mew", "Mexican", "Mexico", "Meyer", "Meyers", "mezzanine", "mezzo", "mi", "Miami", "miasma", "miasmal", "mica", "mice", "Michael", "Michaelangelo", "Michel", "Michelangelo", "Michele", "Michelin", "Michelson", "Michigan", "michigan", "Mickelson", "Mickey", "Micky", "micro", "microbial", "microcosm", "microfiche", "micrography", "microjoule", "micron", "Micronesia", "microscopy", "mid", "Midas", "midband", "midday", "middle", "Middlebury", "middleman", "middlemen", "Middlesex", "Middleton", "Middletown", "middleweight", "midge", "midget", "midland", "midmorn", "midnight", "midpoint", "midrange", "midscale", "midsection", "midshipman", "midshipmen", "midspan", "midst", "midstream", "midterm", "midway", "midweek", "Midwest", "Midwestern", "midwife", "midwinter", "midwives", "mien", "miff", "mig", "might", "mightn't", "mighty", "mignon", "migrant", "migrate", "migratory", "Miguel", "mike", "mila", "Milan", "milch", "mild", "mildew", "Mildred", "mile", "mileage", "Miles", "milestone", "milieu", "militant", "militarism", "militarist", "military", "militate", "militia", "militiamen", "milk", "milkweed", "milky", "mill", "Millard", "millenarian", "millenia", "millennia", "millennium", "miller", "millet", "Millie", "Millikan", "millinery", "million", "millionaire", "millions", "millionth", "millipede", "Mills", "millstone", "milord", "milt", "Milton", "Miltonic", "Milwaukee", "mimeograph", "mimesis", "mimetic", "Mimi", "mimic", "mimicked", "mimicking", "min", "minaret", "mince", "mincemeat", "mind", "Mindanao", "mindful", "mine", "minefield", "mineral", "mineralogy", "Minerva", "minestrone", "minesweeper", "mingle", "mini", "miniature", "minibike", "minicomputer", "minim", "minima", "minimal", "minimax", "minimum", "minion", "ministerial", "ministry", "mink", "Minneapolis", "Minnesota", "Minnie", "minnow", "Minoan", "minor", "Minos", "minot", "Minsk", "Minsky", "minstrel", "minstrelsy", "mint", "minuend", "minuet", "minus", "minuscule", "minute", "minuteman", "minutemen", "minutiae", "Miocene", "Mira", "miracle", "miraculous", "mirage", "Miranda", "mire", "Mirfak", "Miriam", "mirror", "mirth", "misanthrope", "misanthropic", "miscegenation", "miscellaneous", "miscellany", "mischievous", "miscible", "miscreant", "miser", "misery", "misnomer", "misogynist", "misogyny", "mispronunciation", "miss", "misshapen", "missile", "mission", "missionary", "Mississippi", "Mississippian", "missive", "Missoula", "Missouri", "Missy", "mist", "mistletoe", "mistress", "misty", "MIT", "Mitchell", "mite", "miterwort", "mitigate", "mitochondria", "mitosis", "mitral", "mitre", "mitt", "mitten", "mix", "mixture", "mixup", "Mizar", "MN", "mnemonic", "MO", "moan", "moat", "mob", "mobcap", "Mobil", "mobile", "mobility", "mobster", "moccasin", "mock", "mockernut", "mockery", "mockingbird", "mockup", "modal", "mode", "model", "modem", "moderate", "modern", "modest", "Modesto", "modesty", "modicum", "modify", "modish", "modular", "modulate", "module", "moduli", "modulo", "modulus", "modus", "Moe", "Moen", "Mogadiscio", "Mohammedan", "Mohawk", "Mohr", "moiety", "Moines", "moire", "Moiseyev", "moist", "moisten", "moisture", "molal", "molar", "molasses", "mold", "Moldavia", "moldboard", "mole", "molecular", "molecule", "molehill", "molest", "Moliere", "Moline", "Moll", "Mollie", "mollify", "mollusk", "Molly", "mollycoddle", "Moloch", "molt", "molten", "Moluccas", "molybdate", "molybdenite", "molybdenum", "moment", "momenta", "momentary", "momentous", "momentum", "mommy", "Mona", "Monaco", "monad", "monadic", "monarch", "monarchic", "monarchy", "Monash", "monastery", "monastic", "monaural", "Monday", "monel", "monetarism", "monetarist", "monetary", "money", "moneymake", "moneywort", "Mongolia", "mongoose", "monic", "Monica", "monies", "monitor", "monitory", "monk", "monkey", "monkeyflower", "monkish", "Monmouth", "Monoceros", "monochromatic", "monochromator", "monocotyledon", "monocular", "monogamous", "monogamy", "monoid", "monolith", "monologist", "monologue", "monomer", "monomeric", "monomial", "Monongahela", "monopoly", "monotonous", "monotreme", "monoxide", "Monroe", "Monrovia", "Monsanto", "monsieur", "monsoon", "monster", "monstrosity", "monstrous", "Mont", "montage", "Montague", "Montana", "Montclair", "monte", "Montenegrin", "Monterey", "Monteverdi", "Montevideo", "Montgomery", "month", "Monticello", "Montmartre", "Montpelier", "Montrachet", "Montreal", "Monty", "monument", "moo", "mood", "moody", "moon", "Mooney", "moonlight", "moonlit", "moor", "Moore", "Moorish", "moose", "moot", "mop", "moraine", "moral", "morale", "Moran", "morass", "moratorium", "Moravia", "morbid", "more", "morel", "Moreland", "moreover", "Moresby", "Morgan", "morgen", "morgue", "Moriarty", "moribund", "Morley", "Mormon", "morn", "Moroccan", "Morocco", "moron", "morose", "morpheme", "morphemic", "morphine", "morphism", "morphology", "morphophonemic", "Morrill", "morris", "Morrison", "Morrissey", "Morristown", "morrow", "Morse", "morsel", "mort", "mortal", "mortar", "mortem", "mortgage", "mortgagee", "mortgagor", "mortician", "mortify", "mortise", "Morton", "mosaic", "Moscow", "Moser", "Moses", "Moslem", "mosque", "mosquito", "moss", "mossy", "most", "mot", "motel", "motet", "moth", "mothball", "mother", "motherhood", "motherland", "motif", "motion", "motivate", "motive", "motley", "motor", "motorcycle", "Motorola", "mottle", "motto", "mould", "Moulton", "mound", "mount", "mountain", "mountaineer", "mountainous", "mountainside", "mourn", "mournful", "mouse", "moustache", "mousy", "mouth", "mouthful", "mouthpiece", "Mouton", "move", "movie", "mow", "Moyer", "Mozart", "MPH", "Mr", "Mrs", "Ms", "m's", "Mt", "mu", "much", "mucilage", "muck", "mucosa", "mucus", "mud", "Mudd", "muddle", "muddlehead", "muddy", "mudguard", "mudsling", "Mueller", "muezzin", "muff", "muffin", "muffle", "mug", "mugging", "muggy", "mugho", "Muir", "Mukden", "mulatto", "mulberry", "mulch", "mulct", "mule", "mulish", "mull", "mullah", "mullein", "Mullen", "mulligan", "mulligatawny", "mullion", "multi", "multifarious", "multinomial", "multiple", "multiplet", "multiplex", "multiplexor", "multipliable", "multiplicand", "multiplication", "multiplicative", "multiplicity", "multiply", "multitude", "multitudinous", "mum", "mumble", "Mumford", "mummy", "munch", "Muncie", "mundane", "mung", "Munich", "municipal", "munificent", "munition", "Munson", "muon", "Muong", "mural", "murder", "murderous", "muriatic", "Muriel", "murk", "murky", "murmur", "Murphy", "Murray", "murre", "Muscat", "muscle", "Muscovite", "Muscovy", "muscular", "musculature", "muse", "museum", "mush", "mushroom", "mushy", "music", "musicale", "musician", "musicology", "musk", "Muskegon", "muskellunge", "musket", "muskmelon", "muskox", "muskoxen", "muskrat", "Muslim", "muslim", "muslin", "mussel", "must", "mustache", "mustachio", "mustang", "mustard", "mustn't", "musty", "mutagen", "mutandis", "mutant", "mutate", "mutatis", "mute", "mutilate", "mutineer", "mutiny", "mutt", "mutter", "mutton", "mutual", "mutuel", "Muzak", "Muzo", "muzzle", "my", "Mycenae", "Mycenaean", "mycobacteria", "mycology", "myel", "myeline", "myeloid", "Myers", "mylar", "mynah", "Mynheer", "myocardial", "myocardium", "myofibril", "myoglobin", "myopia", "myopic", "myosin", "Myra", "myriad", "Myron", "myrrh", "myrtle", "myself", "mysterious", "mystery", "mystic", "mystify", "mystique", "myth", "mythic", "mythology", "n", "NAACP", "nab", "Nabisco", "nabla", "Nadia", "Nadine", "nadir", "nag", "Nagasaki", "nagging", "Nagoya", "Nagy", "naiad", "nail", "Nair", "Nairobi", "naive", "naivete", "Nakayama", "naked", "name", "nameable", "nameplate", "namesake", "Nan", "Nancy", "Nanette", "Nanking", "nanometer", "nanosecond", "Nantucket", "Naomi", "nap", "nape", "napkin", "Naples", "Napoleon", "Napoleonic", "Narbonne", "narcissism", "narcissist", "narcissus", "narcosis", "narcotic", "Narragansett", "narrate", "narrow", "nary", "NASA", "nasal", "nascent", "Nash", "Nashua", "Nashville", "Nassau", "nasturtium", "nasty", "Nat", "natal", "Natalie", "Natchez", "Nate", "Nathan", "Nathaniel", "nation", "nationhood", "nationwide", "native", "NATO", "natty", "natural", "nature", "naturopath", "naughty", "nausea", "nauseate", "nauseum", "nautical", "nautilus", "Navajo", "naval", "nave", "navel", "navigable", "navigate", "navy", "nay", "Nazarene", "Nazareth", "Nazi", "Nazism", "NBC", "NBS", "NC", "NCAA", "NCAR", "NCO", "NCR", "ND", "Ndjamena", "ne", "Neal", "Neanderthal", "neap", "Neapolitan", "near", "nearby", "nearest", "nearsighted", "neat", "neater", "neath", "Nebraska", "nebula", "nebulae", "nebular", "nebulous", "necessary", "necessitate", "necessity", "neck", "necklace", "neckline", "necktie", "necromancer", "necromancy", "necromantic", "necropsy", "necrosis", "necrotic", "nectar", "nectareous", "nectarine", "nectary", "Ned", "nee", "need", "needful", "Needham", "needham", "needle", "needlepoint", "needlework", "needn't", "needy", "Neff", "negate", "neglect", "neglecter", "negligee", "negligent", "negligible", "negotiable", "negotiate", "Negro", "Negroes", "Negroid", "Nehru", "Neil", "neither", "Nell", "Nellie", "Nelsen", "Nelson", "nemesis", "neoclassic", "neoconservative", "neodymium", "neolithic", "neologism", "neon", "neonatal", "neonate", "neophyte", "neoprene", "Nepal", "nepenthe", "nephew", "Neptune", "neptunium", "nereid", "Nero", "nerve", "nervous", "Ness", "nest", "nestle", "Nestor", "net", "nether", "Netherlands", "netherworld", "nettle", "nettlesome", "network", "Neumann", "neural", "neuralgia", "neurasthenic", "neuritis", "neuroanatomic", "neuroanatomy", "neuroanotomy", "neurology", "neuromuscular", "neuron", "neuronal", "neuropathology", "neurophysiology", "neuropsychiatric", "neuroses", "neurosis", "neurotic", "neuter", "neutral", "neutrino", "neutron", "Neva", "Nevada", "neve", "never", "nevertheless", "Nevins", "new", "Newark", "Newbold", "newborn", "Newcastle", "newcomer", "newel", "Newell", "newfound", "Newfoundland", "newline", "newlywed", "Newman", "Newport", "newsboy", "newscast", "newsletter", "newsman", "newsmen", "newspaper", "newspaperman", "newspapermen", "newsreel", "newsstand", "Newsweek", "newt", "newton", "Newtonian", "next", "Nguyen", "NH", "niacin", "Niagara", "Niamey", "nib", "nibble", "Nibelung", "nibs", "Nicaragua", "nice", "nicety", "niche", "Nicholas", "Nicholls", "Nichols", "Nicholson", "nichrome", "nick", "nickel", "nickname", "Nicodemus", "Nicosia", "nicotinamide", "nicotine", "niece", "Nielsen", "Nielson", "Nietzsche", "Niger", "Nigeria", "niggardly", "nigger", "niggle", "nigh", "night", "nightcap", "nightclub", "nightdress", "nightfall", "nightgown", "nighthawk", "nightingale", "nightmare", "nightmarish", "nightshirt", "nighttime", "NIH", "nihilism", "nihilist", "Nikko", "Nikolai", "nil", "Nile", "nilpotent", "nimble", "nimbus", "NIMH", "Nina", "nine", "ninebark", "ninefold", "nineteen", "nineteenth", "ninetieth", "ninety", "Nineveh", "ninth", "Niobe", "niobium", "nip", "nipple", "Nippon", "nirvana", "nit", "nitpick", "nitrate", "nitric", "nitride", "nitrite", "nitrogen", "nitrogenous", "nitroglycerine", "nitrous", "nitty", "Nixon", "NJ", "NM", "NNE", "NNW", "no", "NOAA", "Noah", "nob", "Nobel", "nobelium", "noble", "nobleman", "noblemen", "noblesse", "nobody", "nobody'd", "nocturnal", "nocturne", "nod", "nodal", "node", "nodular", "nodule", "Noel", "Noetherian", "noise", "noisemake", "noisy", "Nolan", "Noll", "nolo", "nomad", "nomadic", "nomenclature", "nominal", "nominate", "nominee", "nomogram", "nomograph", "non", "nonagenarian", "nonce", "nonchalant", "nondescript", "none", "nonetheless", "nonogenarian", "nonsensic", "nonsensical", "noodle", "nook", "noon", "noontime", "noose", "nor", "Nora", "Nordhoff", "Nordstrom", "Noreen", "Norfolk", "norm", "Norma", "normal", "normalcy", "Norman", "Normandy", "normative", "Norris", "north", "Northampton", "northbound", "northeast", "northeastern", "northerly", "northern", "northernmost", "northland", "Northrop", "Northrup", "Northumberland", "northward", "northwest", "northwestern", "Norton", "Norwalk", "Norway", "Norwegian", "Norwich", "nose", "nosebag", "nosebleed", "nostalgia", "nostalgic", "Nostradamus", "Nostrand", "nostril", "not", "notary", "notate", "notch", "note", "notebook", "noteworthy", "nothing", "notice", "noticeable", "notify", "notion", "notocord", "notoriety", "notorious", "Notre", "Nottingham", "notwithstanding", "Nouakchott", "noun", "nourish", "nouveau", "Nov", "nova", "Novak", "novel", "novelty", "November", "novice", "novitiate", "novo", "Novosibirsk", "now", "nowaday", "nowadays", "nowhere", "nowise", "noxious", "nozzle", "NRC", "n's", "NSF", "NTIS", "nu", "nuance", "Nubia", "nubile", "nucleant", "nuclear", "nucleate", "nuclei", "nucleic", "nucleoli", "nucleolus", "nucleotide", "nucleus", "nuclide", "nude", "nudge", "nugatory", "nugget", "nuisance", "null", "nullify", "Nullstellensatz", "numb", "numerable", "numeral", "numerate", "numeric", "Numerische", "numerology", "numerous", "numinous", "numismatic", "numismatist", "nun", "nuptial", "nurse", "nursery", "nurture", "nut", "nutate", "nutcrack", "nuthatch", "nutmeg", "nutria", "nutrient", "nutrition", "nutritious", "nutritive", "nutshell", "nuzzle", "NV", "NW", "NY", "NYC", "nylon", "nymph", "nymphomania", "nymphomaniac", "Nyquist", "NYU", "o", "oaf", "oak", "oaken", "Oakland", "Oakley", "oakwood", "oar", "oases", "oasis", "oat", "oath", "oatmeal", "obduracy", "obdurate", "obedient", "obeisant", "obelisk", "Oberlin", "obese", "obey", "obfuscate", "obfuscatory", "obituary", "object", "objectify", "objectivity", "objector", "objet", "oblate", "obligate", "obligatory", "oblige", "oblique", "obliterate", "oblivion", "oblivious", "oblong", "obnoxious", "oboe", "oboist", "O'Brien", "obscene", "obscure", "obsequious", "obsequy", "observant", "observation", "observatory", "observe", "obsess", "obsession", "obsessive", "obsidian", "obsolescent", "obsolete", "obstacle", "obstetric", "obstinacy", "obstinate", "obstruct", "obstruent", "obtain", "obtrude", "obtrusion", "obtrusive", "obverse", "obviate", "obvious", "ocarina", "occasion", "occident", "occidental", "occipital", "occlude", "occlusion", "occlusive", "occult", "occultate", "occultation", "occupant", "occupation", "occupy", "occur", "occurred", "occurrent", "occurring", "ocean", "Oceania", "oceanic", "oceanographer", "oceanography", "oceanside", "ocelot", "o'clock", "O'Connell", "O'Connor", "Oct", "octagon", "octagonal", "octahedra", "octahedral", "octahedron", "octal", "octane", "octant", "octave", "Octavia", "octennial", "octet", "octile", "octillion", "October", "octogenarian", "octopus", "octoroon", "ocular", "odd", "ode", "O'Dell", "Odessa", "Odin", "odious", "odium", "odometer", "O'Donnell", "odorous", "O'Dwyer", "Odysseus", "Odyssey", "Oedipal", "Oedipus", "o'er", "oersted", "of", "off", "offal", "offbeat", "Offenbach", "offend", "offensive", "offer", "offertory", "offhand", "office", "officeholder", "officemate", "official", "officialdom", "officiate", "officio", "officious", "offload", "offprint", "offsaddle", "offset", "offsetting", "offshoot", "offshore", "offspring", "offstage", "oft", "often", "oftentimes", "Ogden", "ogle", "ogre", "ogress", "oh", "O'Hare", "Ohio", "ohm", "ohmic", "ohmmeter", "oil", "oilcloth", "oilman", "oilmen", "oilseed", "oily", "oint", "ointment", "OK", "Okay", "okay", "Okinawa", "Oklahoma", "Olaf", "Olav", "old", "olden", "Oldenburg", "Oldsmobile", "oldster", "oldy", "oleander", "O'Leary", "olefin", "oleomargarine", "olfactory", "Olga", "oligarchic", "oligarchy", "oligoclase", "oligopoly", "Olin", "olive", "Oliver", "Olivetti", "Olivia", "olivine", "Olsen", "Olson", "Olympia", "Olympic", "Omaha", "Oman", "ombudsman", "ombudsperson", "omega", "omelet", "omen", "omicron", "ominous", "omission", "omit", "omitted", "omitting", "omnibus", "omnipotent", "omnipresent", "omniscient", "on", "once", "oncology", "oncoming", "one", "Oneida", "O'Neill", "onerous", "oneself", "onetime", "oneupmanship", "ongoing", "onion", "onlook", "onlooker", "onlooking", "only", "onomatopoeia", "onomatopoeic", "Onondaga", "onrush", "onrushing", "onset", "onslaught", "Ontario", "onto", "ontogeny", "ontology", "onus", "onward", "onyx", "oocyte", "oodles", "ooze", "opacity", "opal", "opalescent", "opaque", "OPEC", "Opel", "open", "opera", "operable", "operand", "operant", "operate", "operatic", "operetta", "operon", "Ophiucus", "ophthalmic", "ophthalmology", "opiate", "opine", "opinion", "opinionate", "opium", "opossum", "Oppenheimer", "opponent", "opportune", "opposable", "oppose", "opposite", "opposition", "oppress", "oppression", "oppressive", "oppressor", "opprobrium", "opt", "opthalmic", "opthalmology", "optic", "optima", "optimal", "optimism", "optimist", "optimistic", "optimum", "option", "optoacoustic", "optoelectronic", "optoisolate", "optometrist", "optometry", "opulent", "opus", "or", "oracle", "oracular", "oral", "orange", "orangeroot", "orangutan", "orate", "oratoric", "oratorical", "oratorio", "oratory", "orb", "orbit", "orbital", "orchard", "orchestra", "orchestral", "orchestrate", "orchid", "orchis", "ordain", "ordeal", "order", "orderly", "ordinal", "ordinance", "ordinary", "ordinate", "ordnance", "ore", "oregano", "Oregon", "Oresteia", "Orestes", "organ", "organdy", "organic", "organismic", "organometallic", "orgasm", "orgiastic", "orgy", "orient", "oriental", "orifice", "origin", "original", "originate", "Orin", "Orinoco", "oriole", "Orion", "Orkney", "Orlando", "Orleans", "ornament", "ornamentation", "ornate", "ornately", "ornery", "orographic", "orography", "Orono", "orphan", "orphanage", "Orpheus", "Orphic", "Orr", "Ortega", "orthant", "orthicon", "orthoclase", "orthodontic", "orthodontist", "orthodox", "orthodoxy", "orthogonal", "orthography", "orthonormal", "orthopedic", "orthophosphate", "orthorhombic", "Orville", "Orwell", "Orwellian", "o's", "Osaka", "Osborn", "Osborne", "Oscar", "oscillate", "oscillatory", "oscilloscope", "Osgood", "OSHA", "O'Shea", "Oshkosh", "osier", "Osiris", "Oslo", "osmium", "osmosis", "osmotic", "osprey", "osseous", "ossify", "ostensible", "ostentatious", "osteology", "osteopath", "osteopathic", "osteopathy", "osteoporosis", "ostracism", "ostracod", "Ostrander", "ostrich", "O'Sullivan", "Oswald", "Othello", "other", "otherwise", "otherworld", "otherworldly", "otiose", "Otis", "Ott", "Ottawa", "otter", "Otto", "Ottoman", "Ouagadougou", "ouch", "ought", "oughtn't", "ounce", "our", "ourselves", "oust", "out", "outermost", "outlandish", "outlawry", "outrageous", "ouvre", "ouzel", "ouzo", "ova", "oval", "ovary", "ovate", "oven", "ovenbird", "over", "overhang", "overt", "overture", "Ovid", "oviform", "ovum", "ow", "owe", "Owens", "owing", "owl", "owly", "own", "ox", "oxalate", "oxalic", "oxcart", "oxen", "oxeye", "Oxford", "oxidant", "oxidate", "oxide", "Oxnard", "Oxonian", "oxygen", "oxygenate", "oyster", "Ozark", "ozone", "p", "pa", "Pablo", "Pabst", "pace", "pacemake", "pacesetting", "pacific", "pacifism", "pacifist", "pacify", "pack", "package", "Packard", "packet", "pact", "pad", "paddle", "paddock", "paddy", "padlock", "padre", "paean", "pagan", "page", "pageant", "pageantry", "paginate", "pagoda", "paid", "pail", "pain", "Paine", "painful", "painstaking", "paint", "paintbrush", "pair", "pairwise", "Pakistan", "Pakistani", "pal", "palace", "palate", "Palatine", "palazzi", "palazzo", "pale", "Paleolithic", "Paleozoic", "Palermo", "Palestine", "Palestinian", "palette", "palfrey", "palindrome", "palindromic", "palisade", "pall", "palladia", "Palladian", "palladium", "pallet", "palliate", "pallid", "palm", "palmate", "palmetto", "Palmolive", "Palmyra", "Palo", "Palomar", "palpable", "palsy", "Pam", "Pamela", "pampa", "pamper", "pamphlet", "pan", "panacea", "panama", "pancake", "Pancho", "pancreas", "pancreatic", "panda", "Pandanus", "pandemic", "pandemonium", "pander", "Pandora", "pane", "panel", "pang", "panhandle", "panic", "panicked", "panicky", "panicle", "panjandrum", "panoply", "panorama", "panoramic", "pansy", "pant", "pantheism", "pantheist", "pantheon", "panther", "pantomime", "pantomimic", "pantry", "panty", "Paoli", "pap", "papa", "papacy", "papal", "papaw", "paper", "paperback", "paperbound", "paperweight", "paperwork", "papery", "papillary", "papoose", "Pappas", "pappy", "paprika", "Papua", "papyri", "papyrus", "par", "parabola", "parabolic", "paraboloid", "paraboloidal", "parachute", "parade", "paradigm", "paradigmatic", "paradise", "paradox", "paradoxic", "paraffin", "paragon", "paragonite", "paragraph", "Paraguay", "parakeet", "paralinguistic", "parallax", "parallel", "parallelepiped", "paralysis", "paramagnet", "paramagnetic", "paramedic", "parameter", "paramilitary", "paramount", "Paramus", "paranoia", "paranoiac", "paranoid", "paranormal", "parapet", "paraphernalia", "paraphrase", "parapsychology", "parasite", "parasitic", "parasol", "parasympathetic", "paratroop", "paraxial", "parboil", "parcel", "parch", "pardon", "pare", "paregoric", "parent", "parentage", "parental", "parentheses", "parenthesis", "parenthetic", "parenthood", "Pareto", "pariah", "parimutuel", "Paris", "parish", "parishioner", "Parisian", "park", "Parke", "Parkinson", "parkish", "parkland", "Parks", "parkway", "parlance", "parlay", "parley", "parliament", "parliamentarian", "parliamentary", "parochial", "parody", "parole", "parolee", "parquet", "Parr", "Parrish", "parrot", "parry", "parse", "Parsifal", "parsimonious", "parsimony", "parsley", "parsnip", "parson", "parsonage", "Parsons", "part", "partake", "Parthenon", "partial", "participant", "participate", "participle", "particle", "particular", "particulate", "partisan", "partition", "partner", "partook", "partridge", "party", "parvenu", "Pasadena", "Pascal", "paschal", "pasha", "Paso", "pass", "passage", "passageway", "Passaic", "passband", "passe", "passenger", "passer", "passerby", "passion", "passionate", "passivate", "passive", "Passover", "passport", "password", "past", "paste", "pasteboard", "pastel", "pasteup", "Pasteur", "pastiche", "pastime", "pastor", "pastoral", "pastry", "pasture", "pasty", "pat", "Patagonia", "patch", "patchwork", "patchy", "pate", "patent", "patentee", "pater", "paternal", "paternoster", "Paterson", "path", "pathetic", "pathfind", "pathogen", "pathogenesis", "pathogenic", "pathology", "pathos", "pathway", "patient", "patina", "patio", "patriarch", "patriarchal", "patriarchy", "Patrice", "Patricia", "patrician", "Patrick", "patrimonial", "patrimony", "patriot", "patriotic", "patristic", "patrol", "patrolled", "patrolling", "patrolman", "patrolmen", "patron", "patronage", "patroness", "Patsy", "pattern", "Patterson", "Patti", "Patton", "patty", "paucity", "Paul", "Paula", "Paulette", "Pauli", "Pauline", "Paulo", "Paulsen", "Paulson", "Paulus", "paunch", "paunchy", "pauper", "pause", "pavanne", "pave", "pavilion", "Pavlov", "paw", "pawn", "pawnshop", "Pawtucket", "pax", "pay", "paycheck", "payday", "paymaster", "Payne", "payoff", "payroll", "Paz", "PBS", "PDP", "pea", "Peabody", "peace", "peaceable", "peaceful", "peacemake", "peacetime", "peach", "Peachtree", "peacock", "peafowl", "peak", "peaky", "peal", "Peale", "peanut", "pear", "Pearce", "pearl", "pearlite", "pearlstone", "Pearson", "peasant", "peasanthood", "Pease", "peat", "pebble", "pecan", "peccary", "peck", "Pecos", "pectoral", "pectoralis", "peculate", "peculiar", "pecuniary", "pedagogic", "pedagogue", "pedagogy", "pedal", "pedant", "pedantic", "pedantry", "peddle", "pedestal", "pedestrian", "pediatric", "pediatrician", "pedigree", "pediment", "Pedro", "pee", "peed", "peek", "peel", "peep", "peephole", "peepy", "peer", "peg", "Pegasus", "pegboard", "pegging", "Peggy", "pejorative", "Peking", "Pelham", "pelican", "pellagra", "pellet", "pelt", "peltry", "pelvic", "pelvis", "Pembroke", "pemmican", "pen", "penal", "penalty", "penance", "penates", "pence", "penchant", "pencil", "pend", "pendant", "pendulum", "Penelope", "penetrable", "penetrate", "penguin", "Penh", "penicillin", "peninsula", "penis", "penitent", "penitential", "penitentiary", "penman", "penmen", "Penn", "penna", "pennant", "Pennsylvania", "penny", "pennyroyal", "Penrose", "Pensacola", "pension", "pensive", "pent", "pentagon", "pentagonal", "pentagram", "pentane", "Pentecost", "pentecostal", "penthouse", "penultimate", "penumbra", "penurious", "penury", "peony", "people", "Peoria", "pep", "peppergrass", "peppermint", "pepperoni", "peppery", "peppy", "Pepsi", "PepsiCo", "peptide", "per", "perceive", "percent", "percentage", "percentile", "percept", "perceptible", "perception", "perceptive", "perceptual", "perch", "perchance", "perchlorate", "Percival", "percolate", "percussion", "percussive", "Percy", "perdition", "peregrine", "peremptory", "perennial", "Perez", "perfect", "perfecter", "perfectible", "perfidious", "perfidy", "perforate", "perforce", "perform", "performance", "perfume", "perfumery", "perfunctory", "perfuse", "perfusion", "Pergamon", "perhaps", "Periclean", "Pericles", "peridotite", "perihelion", "peril", "Perilla", "perilous", "perimeter", "period", "periodic", "peripatetic", "peripheral", "periphery", "periphrastic", "periscope", "perish", "peritectic", "periwinkle", "perjure", "perjury", "perk", "Perkins", "perky", "Perle", "permalloy", "permanent", "permeable", "permeate", "Permian", "permissible", "permission", "permissive", "permit", "permitted", "permitting", "permutation", "permute", "pernicious", "peroxide", "perpendicular", "perpetrate", "perpetual", "perpetuate", "perpetuity", "perplex", "perquisite", "Perry", "persecute", "persecution", "persecutory", "Perseus", "perseverance", "perseverant", "persevere", "Pershing", "Persia", "Persian", "persiflage", "persimmon", "persist", "persistent", "person", "persona", "personage", "personal", "personify", "personnel", "perspective", "perspicacious", "perspicuity", "perspicuous", "perspiration", "perspire", "persuade", "persuasion", "persuasive", "pert", "pertain", "Perth", "pertinacious", "pertinent", "perturb", "perturbate", "perturbation", "Peru", "perusal", "peruse", "Peruvian", "pervade", "pervasion", "pervasive", "perverse", "perversion", "pervert", "pessimal", "pessimism", "pessimist", "pessimum", "pest", "peste", "pesticide", "pestilent", "pestilential", "pestle", "pet", "petal", "Pete", "Petersburg", "Petersen", "Peterson", "petit", "petite", "petition", "petrel", "petri", "petrifaction", "petrify", "petrochemical", "petroglyph", "petrol", "petroleum", "petrology", "petticoat", "petty", "petulant", "petunia", "Peugeot", "pew", "pewee", "pewter", "pfennig", "Pfizer", "phage", "phagocyte", "phalanger", "phalanx", "phalarope", "phantasy", "phantom", "pharaoh", "pharmaceutic", "pharmacist", "pharmacology", "pharmacopoeia", "pharmacy", "phase", "Ph.D", "PhD", "pheasant", "Phelps", "phenol", "phenolic", "phenomena", "phenomenal", "phenomenology", "phenomenon", "phenotype", "phenyl", "phenylalanine", "phi", "Phil", "Philadelphia", "philanthrope", "philanthropic", "philanthropy", "philharmonic", "Philip", "Philippine", "Philistine", "Phillip", "Phillips", "philodendron", "philology", "philosoph", "philosopher", "philosophic", "philosophy", "Phipps", "phloem", "phlox", "phobic", "phoebe", "Phoenicia", "phoenix", "phon", "phone", "phoneme", "phonemic", "phonetic", "phonic", "phonograph", "phonology", "phonon", "phony", "phosgene", "phosphate", "phosphide", "phosphine", "phosphor", "phosphoresce", "phosphorescent", "phosphoric", "phosphorus", "phosphorylate", "photo", "photogenic", "photography", "photolysis", "photolytic", "photometry", "photon", "phrase", "phrasemake", "phraseology", "phthalate", "phycomycetes", "phyla", "Phyllis", "phylogeny", "physic", "physician", "Physik", "physiochemical", "physiognomy", "physiology", "physiotherapist", "physiotherapy", "physique", "phytoplankton", "pi", "pianissimo", "pianist", "piano", "piazza", "pica", "Picasso", "picayune", "Piccadilly", "piccolo", "pick", "pickaxe", "pickerel", "Pickering", "picket", "Pickett", "Pickford", "pickle", "Pickman", "pickoff", "pickup", "picky", "picnic", "picnicked", "picnicker", "picnicking", "picofarad", "picojoule", "picosecond", "pictorial", "picture", "picturesque", "piddle", "pidgin", "pie", "piece", "piecemeal", "piecewise", "Piedmont", "pier", "pierce", "Pierre", "Pierson", "pietism", "piety", "piezoelectric", "pig", "pigeon", "pigeonberry", "pigeonfoot", "pigeonhole", "pigging", "piggish", "piggy", "piggyback", "pigment", "pigmentation", "pigpen", "pigroot", "pigskin", "pigtail", "pike", "Pilate", "pile", "pilewort", "pilfer", "pilferage", "pilgrim", "pilgrimage", "pill", "pillage", "pillar", "pillory", "pillow", "Pillsbury", "pilot", "pimp", "pimple", "pin", "pinafore", "pinball", "pinch", "pincushion", "pine", "pineapple", "Pinehurst", "ping", "pinhead", "pinhole", "pinion", "pink", "pinkie", "pinkish", "pinnacle", "pinnate", "pinochle", "pinpoint", "pinscher", "Pinsky", "pint", "pintail", "pinto", "pinwheel", "pinxter", "pion", "pioneer", "Piotr", "pious", "pip", "pipe", "pipeline", "Piper", "pipette", "pipsissewa", "piquant", "pique", "piracy", "Piraeus", "pirate", "pirogue", "pirouette", "Piscataway", "Pisces", "piss", "pistachio", "pistol", "pistole", "piston", "pit", "pitch", "pitchblende", "pitchfork", "pitchstone", "piteous", "pitfall", "pith", "pithy", "pitiable", "pitiful", "pitilessly", "pitman", "Pitney", "Pitt", "Pittsburgh", "Pittsfield", "Pittston", "pituitary", "pity", "Pius", "pivot", "pivotal", "pixel", "pixy", "pizza", "pizzeria", "pizzicato", "Pl", "placate", "placater", "place", "placeable", "placebo", "placeholder", "placenta", "placental", "placid", "plagiarism", "plagiarist", "plagioclase", "plague", "plagued", "plaguey", "plaid", "plain", "Plainfield", "plaintiff", "plaintive", "plan", "planar", "Planck", "plane", "planeload", "planet", "planetaria", "planetarium", "planetary", "planetesimal", "planetoid", "plank", "plankton", "planoconcave", "planoconvex", "plant", "plantain", "plantation", "plaque", "plasm", "plasma", "plasmon", "plaster", "plastic", "plastisol", "plastron", "plat", "plate", "plateau", "platelet", "platen", "platform", "platinum", "platitude", "platitudinous", "Plato", "platonic", "Platonism", "Platonist", "platoon", "Platte", "platypus", "plausible", "play", "playa", "playback", "playboy", "playful", "playground", "playhouse", "playmate", "playoff", "playroom", "plaything", "playtime", "playwright", "playwriting", "plaza", "plea", "plead", "pleasant", "please", "pleasure", "pleat", "plebeian", "plebian", "pledge", "Pleiades", "Pleistocene", "plenary", "plenipotentiary", "plenitude", "plentiful", "plenty", "plenum", "plethora", "pleura", "pleural", "Plexiglas", "pliable", "pliancy", "pliant", "pliers", "plight", "Pliny", "Pliocene", "plod", "plop", "plot", "plover", "plowman", "plowshare", "pluck", "plucky", "plug", "plugboard", "pluggable", "plugging", "plum", "plumage", "plumb", "plumbago", "plumbate", "plume", "plummet", "plump", "plunder", "plunge", "plunk", "pluperfect", "plural", "plus", "plush", "plushy", "Plutarch", "Pluto", "pluton", "plutonium", "ply", "Plymouth", "plyscore", "plywood", "PM", "pneumatic", "pneumococcus", "pneumonia", "Po", "poach", "POBox", "pocket", "pocketbook", "pocketful", "Pocono", "pocus", "pod", "podge", "podia", "podium", "Poe", "poem", "poesy", "poet", "poetic", "poetry", "pogo", "pogrom", "poi", "poignant", "Poincare", "poinsettia", "point", "pointwise", "poise", "poison", "poisonous", "Poisson", "poke", "pokerface", "pol", "Poland", "polar", "polarimeter", "Polaris", "polariscope", "polariton", "polarogram", "polarograph", "polarography", "Polaroid", "polaron", "pole", "polecat", "polemic", "police", "policeman", "policemen", "policy", "polio", "poliomyelitis", "polis", "polish", "Politburo", "polite", "politic", "politician", "politicking", "politico", "polity", "Polk", "polka", "polkadot", "poll", "Pollard", "pollen", "pollinate", "pollock", "polloi", "pollster", "pollutant", "pollute", "pollution", "Pollux", "polo", "polonaise", "polonium", "polopony", "polyglot", "polygon", "polygonal", "polygynous", "polyhedra", "polyhedral", "polyhedron", "Polyhymnia", "polymer", "polymerase", "polymeric", "polymorph", "polymorphic", "polynomial", "Polyphemus", "polyphony", "polyploidy", "polypropylene", "polysaccharide", "polytechnic", "polytope", "polytypy", "pomade", "pomegranate", "Pomona", "pomp", "pompadour", "pompano", "Pompeii", "pompey", "pompon", "pomposity", "pompous", "Ponce", "Ponchartrain", "poncho", "pond", "ponder", "ponderous", "pong", "pont", "Pontiac", "pontiff", "pontific", "pontificate", "pony", "pooch", "poodle", "pooh", "pool", "Poole", "poop", "poor", "pop", "popcorn", "pope", "popish", "poplar", "poplin", "poppy", "populace", "popular", "populate", "populism", "populist", "populous", "porcelain", "porch", "porcine", "porcupine", "pore", "pork", "pornographer", "pornography", "porosity", "porous", "porphyry", "porpoise", "porridge", "port", "portage", "portal", "Porte", "portend", "portent", "portentous", "porterhouse", "portfolio", "Portia", "portico", "Portland", "portland", "portmanteau", "Porto", "portrait", "portraiture", "portray", "portrayal", "Portsmouth", "Portugal", "Portuguese", "portulaca", "posable", "pose", "Poseidon", "poseur", "posey", "posh", "posit", "position", "positive", "positron", "Posner", "posse", "posseman", "possemen", "possess", "possession", "possessive", "possessor", "possible", "possum", "post", "postage", "postal", "postcard", "postcondition", "postdoctoral", "posterior", "posteriori", "posterity", "postfix", "postgraduate", "posthumous", "postlude", "postman", "postmark", "postmaster", "postmen", "postmortem", "postmultiply", "postoperative", "postorder", "postpaid", "postpone", "postposition", "postprocess", "postprocessor", "postscript", "postulate", "posture", "postwar", "posy", "pot", "potable", "potash", "potassium", "potato", "potatoes", "potbelly", "potboil", "potent", "potentate", "potential", "potentiometer", "pothole", "potion", "potlatch", "Potomac", "potpourri", "pottery", "Potts", "pouch", "Poughkeepsie", "poultice", "poultry", "pounce", "pound", "pour", "pout", "poverty", "pow", "powder", "powderpuff", "powdery", "Powell", "power", "powerful", "powerhouse", "Powers", "Poynting", "ppm", "PR", "practicable", "practical", "practice", "practise", "practitioner", "Prado", "praecox", "pragmatic", "pragmatism", "pragmatist", "Prague", "prairie", "praise", "praiseworthy", "pram", "prance", "prank", "praseodymium", "Pratt", "Pravda", "pray", "prayer", "prayerful", "preach", "preachy", "preamble", "Precambrian", "precarious", "precaution", "precautionary", "precede", "precedent", "precept", "precess", "precession", "precinct", "precious", "precipice", "precipitable", "precipitate", "precipitous", "precis", "precise", "precision", "preclude", "precocious", "precocity", "precursor", "predatory", "predecessor", "predicament", "predicate", "predict", "predictor", "predilect", "predispose", "predisposition", "predominant", "predominate", "preeminent", "preempt", "preemption", "preemptive", "preemptor", "preen", "prefab", "prefabricate", "preface", "prefatory", "prefect", "prefecture", "prefer", "preference", "preferential", "preferred", "preferring", "prefix", "pregnant", "prehistoric", "prejudice", "prejudicial", "preliminary", "prelude", "premature", "premeditate", "premier", "premiere", "premise", "premium", "premonition", "premonitory", "Prentice", "preoccupy", "prep", "preparation", "preparative", "preparatory", "prepare", "preponderant", "preponderate", "preposition", "preposterous", "prerequisite", "prerogative", "presage", "Presbyterian", "presbytery", "Prescott", "prescribe", "prescript", "prescription", "prescriptive", "presence", "present", "presentation", "presentational", "preservation", "preserve", "preside", "president", "presidential", "press", "pressure", "prestidigitate", "prestige", "prestigious", "presto", "Preston", "presume", "presumed", "presuming", "presumption", "presumptive", "presumptuous", "presuppose", "presupposition", "pretend", "pretense", "pretension", "pretentious", "pretext", "Pretoria", "pretty", "prevail", "prevalent", "prevent", "prevention", "preventive", "preview", "previous", "prexy", "prey", "Priam", "price", "prick", "prickle", "pride", "priest", "Priestley", "prig", "priggish", "prim", "prima", "primacy", "primal", "primary", "primate", "prime", "primeval", "primitive", "primitivism", "primordial", "primp", "primrose", "prince", "princess", "Princeton", "principal", "Principia", "principle", "print", "printmake", "printout", "prior", "priori", "priory", "Priscilla", "prism", "prismatic", "prison", "prissy", "pristine", "Pritchard", "privacy", "private", "privet", "privilege", "privy", "prize", "prizewinning", "pro", "probabilist", "probate", "probe", "probity", "problem", "problematic", "procaine", "procedural", "procedure", "proceed", "process", "procession", "processor", "proclaim", "proclamation", "proclivity", "procrastinate", "procreate", "procrustean", "Procrustes", "Procter", "proctor", "procure", "Procyon", "prod", "prodigal", "prodigious", "prodigy", "produce", "producible", "product", "productivity", "Prof", "profane", "profess", "profession", "professional", "professor", "professorial", "proffer", "proficient", "profile", "profit", "profiteer", "profligacy", "profligate", "profound", "profundity", "profuse", "profusion", "progenitor", "progeny", "prognosis", "prognosticate", "programmable", "programmed", "programmer", "programming", "progress", "progression", "progressive", "prohibit", "prohibition", "prohibitive", "prohibitory", "project", "projectile", "projector", "prokaryote", "Prokofieff", "prolate", "prolegomena", "proletariat", "proliferate", "prolific", "proline", "prolix", "prologue", "prolong", "prolongate", "prolusion", "prom", "promenade", "Promethean", "Prometheus", "promethium", "prominent", "promiscuity", "promiscuous", "promise", "promote", "promotion", "prompt", "promptitude", "promulgate", "prone", "prong", "pronoun", "pronounce", "pronounceable", "pronto", "pronunciation", "proof", "proofread", "prop", "propaganda", "propagandist", "propagate", "propane", "propel", "propellant", "propelled", "propeller", "propelling", "propensity", "proper", "property", "prophecy", "prophesy", "prophet", "prophetic", "prophylactic", "propionate", "propitiate", "propitious", "proponent", "proportion", "proportionate", "propos", "proposal", "propose", "proposition", "propound", "proprietary", "proprietor", "propriety", "proprioception", "proprioceptive", "propulsion", "propyl", "propylene", "prorate", "prorogue", "prosaic", "proscenium", "proscribe", "proscription", "prose", "prosecute", "prosecution", "prosecutor", "Proserpine", "prosodic", "prosody", "prosopopoeia", "prospect", "prospector", "prospectus", "prosper", "prosperous", "prostate", "prostheses", "prosthesis", "prosthetic", "prostitute", "prostitution", "prostrate", "protactinium", "protagonist", "protean", "protease", "protect", "protector", "protectorate", "protege", "protein", "proteolysis", "proteolytic", "protest", "protestant", "protestation", "prothonotary", "protocol", "proton", "Protophyta", "protoplasm", "protoplasmic", "prototype", "prototypic", "Protozoa", "protozoan", "protract", "protrude", "protrusion", "protrusive", "protuberant", "proud", "Proust", "prove", "proven", "provenance", "proverb", "proverbial", "provide", "provident", "providential", "province", "provincial", "provision", "provisional", "proviso", "provocateur", "provocation", "provocative", "provoke", "provost", "prow", "prowess", "prowl", "proximal", "proximate", "proximity", "proxy", "prudent", "prudential", "prune", "prurient", "Prussia", "pry", "p's", "psalm", "psalter", "psaltery", "pseudo", "psi", "psych", "psyche", "psychiatric", "psychiatrist", "psychiatry", "psychic", "psycho", "psychoacoustic", "psychoanalysis", "psychoanalyst", "psychoanalytic", "psychobiology", "psychology", "psychometry", "psychopath", "psychopathic", "psychophysic", "psychophysiology", "psychopomp", "psychoses", "psychosis", "psychosomatic", "psychotherapeutic", "psychotherapist", "psychotherapy", "psychotic", "psyllium", "PTA", "ptarmigan", "pterodactyl", "Ptolemaic", "Ptolemy", "pub", "puberty", "pubescent", "public", "publication", "publish", "PUC", "Puccini", "puck", "puckish", "pudding", "puddingstone", "puddle", "puddly", "pueblo", "puerile", "Puerto", "puff", "puffball", "puffed", "puffery", "puffin", "puffy", "pug", "Pugh", "pugnacious", "puissant", "puke", "Pulaski", "Pulitzer", "pull", "pullback", "pulley", "Pullman", "pullover", "pulmonary", "pulp", "pulpit", "pulsar", "pulsate", "pulse", "pulverable", "puma", "pumice", "pummel", "pump", "pumpkin", "pumpkinseed", "pun", "punch", "punctual", "punctuate", "puncture", "pundit", "punditry", "pungent", "Punic", "punish", "punitive", "punk", "punky", "punster", "punt", "puny", "pup", "pupal", "pupate", "pupil", "puppet", "puppeteer", "puppy", "puppyish", "Purcell", "purchasable", "purchase", "Purdue", "pure", "purgation", "purgative", "purgatory", "purge", "purify", "Purina", "purine", "Puritan", "puritanic", "purl", "purloin", "purple", "purport", "purpose", "purposeful", "purposive", "purr", "purse", "purslane", "pursuant", "pursue", "pursuer", "pursuit", "purvey", "purveyor", "purview", "pus", "Pusan", "Pusey", "push", "pushbutton", "pushout", "pushpin", "pussy", "pussycat", "put", "putative", "Putnam", "putt", "putty", "puzzle", "PVC", "Pygmalion", "pygmy", "Pyhrric", "pyknotic", "Pyle", "Pyongyang", "pyracanth", "pyramid", "pyramidal", "pyre", "Pyrex", "pyridine", "pyrimidine", "pyrite", "pyroelectric", "pyrolyse", "pyrolysis", "pyrometer", "pyrophosphate", "pyrotechnic", "pyroxene", "pyroxenite", "Pyrrhic", "pyrrhic", "Pythagoras", "Pythagorean", "python", "q", "Qatar", "QED", "q's", "qua", "quack", "quackery", "quad", "quadrangle", "quadrangular", "quadrant", "quadratic", "quadrature", "quadrennial", "quadric", "quadriceps", "quadrilateral", "quadrille", "quadrillion", "quadripartite", "quadrivium", "quadruple", "quadrupole", "quaff", "quagmire", "quahog", "quail", "quaint", "quake", "Quakeress", "qualified", "qualify", "qualitative", "quality", "qualm", "quandary", "quanta", "Quantico", "quantify", "quantile", "quantitative", "quantity", "quantum", "quarantine", "quark", "quarrel", "quarrelsome", "quarry", "quarryman", "quarrymen", "quart", "quarterback", "quartermaster", "quartet", "quartic", "quartile", "quartz", "quartzite", "quasar", "quash", "quasi", "quasicontinuous", "quasiorder", "quasiparticle", "quasiperiodic", "quasistationary", "quaternary", "quatrain", "quaver", "quay", "queasy", "Quebec", "queen", "queer", "quell", "quench", "querulous", "query", "quest", "question", "questionnaire", "quetzal", "queue", "Quezon", "quibble", "quick", "quicken", "quickie", "quicklime", "quicksand", "quicksilver", "quickstep", "quid", "quiescent", "quiet", "quietus", "quill", "quillwort", "quilt", "quince", "quinine", "Quinn", "quint", "quintessence", "quintessential", "quintet", "quintic", "quintillion", "quintus", "quip", "quipping", "Quirinal", "quirk", "quirky", "quirt", "quit", "quite", "Quito", "quitting", "quiver", "Quixote", "quixotic", "quiz", "quizzes", "quizzical", "quo", "quod", "quonset", "quorum", "quota", "quotation", "quote", "quotient", "r", "Rabat", "rabat", "rabbet", "rabbi", "rabbit", "rabble", "rabid", "rabies", "Rabin", "raccoon", "race", "racetrack", "raceway", "Rachel", "Rachmaninoff", "racial", "rack", "racket", "racketeer", "rackety", "racy", "radar", "Radcliffe", "radial", "radian", "radiant", "radiate", "radical", "radices", "radii", "radio", "radioactive", "radioastronomy", "radiocarbon", "radiochemical", "radiochemistry", "radiogram", "radiography", "radiology", "radiometer", "radiophysics", "radiosonde", "radiotelegraph", "radiotelephone", "radiotherapy", "radish", "radium", "radius", "radix", "radon", "Rae", "Rafael", "Rafferty", "raffia", "raffish", "raffle", "raft", "rag", "rage", "ragging", "ragout", "ragweed", "raid", "rail", "railbird", "railhead", "raillery", "railroad", "railway", "rain", "rainbow", "raincoat", "raindrop", "rainfall", "rainstorm", "rainy", "raise", "raisin", "raj", "rajah", "rake", "rakish", "Raleigh", "rally", "Ralph", "Ralston", "ram", "Ramada", "Raman", "ramble", "ramify", "Ramo", "ramp", "rampage", "rampant", "rampart", "ramrod", "Ramsey", "ran", "ranch", "rancho", "rancid", "rancorous", "Rand", "Randall", "Randolph", "random", "randy", "rang", "range", "rangeland", "Rangoon", "rangy", "Ranier", "rank", "Rankin", "Rankine", "rankle", "ransack", "ransom", "rant", "Raoul", "rap", "rapacious", "rape", "Raphael", "rapid", "rapier", "rapport", "rapprochement", "rapt", "rapture", "rare", "rarefy", "Raritan", "rasa", "rascal", "rash", "Rasmussen", "rasp", "raspberry", "raster", "Rastus", "rat", "rata", "rate", "ratepayer", "rater", "rather", "ratify", "ratio", "ratiocinate", "rationale", "rattail", "rattle", "rattlesnake", "ratty", "raucous", "Raul", "ravage", "rave", "ravel", "raven", "ravenous", "ravine", "ravish", "raw", "rawboned", "rawhide", "Rawlinson", "ray", "Rayleigh", "Raymond", "Raytheon", "raze", "razor", "razorback", "razzle", "RCA", "R&amp;D", "Rd", "re", "reach", "reactant", "reactionary", "read", "readout", "ready", "Reagan", "real", "realisable", "realm", "realtor", "realty", "ream", "reap", "rear", "reason", "reave", "reb", "Rebecca", "rebel", "rebelled", "rebelling", "rebellion", "rebellious", "rebuke", "rebut", "rebuttal", "rebutted", "rebutting", "recalcitrant", "recappable", "receipt", "receive", "recent", "receptacle", "reception", "receptive", "receptor", "recess", "recession", "recessive", "recherche", "Recife", "recipe", "recipient", "reciprocal", "reciprocate", "reciprocity", "recital", "recitative", "reck", "reckon", "reclamation", "recline", "recluse", "recombinant", "recompense", "reconcile", "recondite", "reconnaissance", "recovery", "recriminate", "recriminatory", "recruit", "rectangle", "rectangular", "rectifier", "rectify", "rectilinear", "rectitude", "rector", "rectory", "recumbent", "recuperate", "recur", "recurred", "recurrent", "recurring", "recursion", "recusant", "recuse", "red", "redact", "redactor", "redbird", "redbud", "redcoat", "redden", "reddish", "redemption", "redemptive", "redhead", "Redmond", "redneck", "redound", "redpoll", "redshank", "redstart", "Redstone", "redtop", "reduce", "reducible", "redundant", "redwood", "reed", "reedbuck", "reedy", "reef", "reek", "reel", "Reese", "reeve", "Reeves", "refection", "refectory", "refer", "referable", "referee", "refereeing", "referenda", "referendum", "referent", "referential", "referral", "referred", "referring", "refinery", "reflect", "reflectance", "reflector", "reflexive", "reformatory", "refract", "refractometer", "refractory", "refrain", "refrigerate", "refuge", "refugee", "refusal", "refutation", "refute", "regal", "regale", "regalia", "regard", "regatta", "regent", "regime", "regimen", "regiment", "regimentation", "Regina", "Reginald", "region", "regional", "Regis", "registrable", "registrant", "registrar", "registration", "registry", "regress", "regression", "regressive", "regret", "regretful", "regrettable", "regretted", "regretting", "regular", "regulate", "regulatory", "Regulus", "regurgitate", "rehabilitate", "rehearsal", "rehearse", "Reich", "Reid", "reign", "Reilly", "reimbursable", "reimburse", "rein", "reindeer", "reinforce", "Reinhold", "reinstate", "reject", "rejecter", "rejoice", "rejoinder", "rejuvenate", "relate", "relaxation", "relayed", "releasable", "relevant", "reliant", "relic", "relict", "relief", "relieve", "religion", "religiosity", "religious", "relinquish", "reliquary", "relish", "reluctant", "remainder", "reman", "remand", "remark", "Rembrandt", "remediable", "remedial", "remedy", "remember", "remembrance", "Remington", "reminisce", "reminiscent", "remiss", "remission", "remit", "remittance", "remitted", "remitting", "remnant", "remonstrate", "remorse", "remorseful", "remote", "removal", "remunerate", "Remus", "Rena", "renaissance", "renal", "Renault", "rend", "render", "rendezvous", "rendition", "Rene", "renegotiable", "renewal", "Renoir", "renounce", "renovate", "renown", "Rensselaer", "rent", "rental", "renunciate", "rep", "repairman", "repairmen", "reparation", "repartee", "repeal", "repeat", "repeater", "repel", "repelled", "repellent", "repelling", "repent", "repentant", "repertoire", "repertory", "repetition", "repetitious", "repetitive", "replaceable", "replenish", "replete", "replica", "replicate", "report", "reportorial", "repository", "reprehensible", "representative", "repression", "repressive", "reprieve", "reprimand", "reprisal", "reprise", "reproach", "reptile", "reptilian", "republic", "republican", "repudiate", "repugnant", "repulsion", "repulsive", "reputation", "repute", "request", "require", "requisite", "requisition", "requited", "reredos", "rerouted", "rerouting", "rescind", "rescue", "resemblant", "resemble", "resent", "resentful", "reserpine", "reservation", "reserve", "reservoir", "reside", "resident", "residential", "residual", "residuary", "residue", "residuum", "resign", "resignation", "resilient", "resin", "resiny", "resist", "resistant", "resistible", "resistive", "resistor", "resolute", "resolution", "resolve", "resonant", "resonate", "resorcinol", "resort", "resourceful", "respect", "respecter", "respectful", "respiration", "respirator", "respiratory", "respire", "respite", "resplendent", "respond", "respondent", "response", "responsible", "responsive", "rest", "restaurant", "restaurateur", "restful", "restitution", "restive", "restoration", "restorative", "restrain", "restraint", "restrict", "restroom", "result", "resultant", "resume", "resuming", "resumption", "resurgent", "resurrect", "resuscitate", "ret", "retail", "retain", "retaliate", "retaliatory", "retard", "retardant", "retardation", "retch", "retention", "retentive", "reticent", "reticulate", "reticulum", "retina", "retinal", "retinue", "retire", "retiree", "retort", "retract", "retribution", "retrieval", "retrieve", "retroactive", "retrofit", "retrofitted", "retrofitting", "retrograde", "retrogress", "retrogression", "retrogressive", "retrorocket", "retrospect", "retrovision", "return", "Reub", "Reuben", "Reuters", "rev", "reveal", "revel", "revelation", "revelatory", "revelry", "revenge", "revenue", "rever", "reverberate", "revere", "reverend", "reverent", "reverie", "reversal", "reverse", "reversible", "reversion", "revert", "revertive", "revery", "revet", "revile", "revisable", "revisal", "revise", "revision", "revisionary", "revival", "revive", "revocable", "revoke", "revolt", "revolution", "revolutionary", "revolve", "revulsion", "revved", "revving", "reward", "Rex", "Reykjavik", "Reynolds", "rhapsodic", "rhapsody", "Rhea", "Rhenish", "rhenium", "rheology", "rheostat", "rhesus", "rhetoric", "rhetorician", "rheum", "rheumatic", "rheumatism", "Rhine", "rhinestone", "rhino", "rhinoceros", "rho", "Rhoda", "Rhode", "Rhodes", "Rhodesia", "rhodium", "rhododendron", "rhodolite", "rhodonite", "rhombi", "rhombic", "rhombohedral", "rhombus", "rhubarb", "rhyme", "rhythm", "rhythmic", "RI", "rib", "ribald", "ribbon", "riboflavin", "ribonucleic", "ribose", "ribosome", "Rica", "rice", "rich", "Richard", "Richards", "Richardson", "Richfield", "Richmond", "Richter", "rick", "rickets", "Rickettsia", "rickety", "rickshaw", "Rico", "ricochet", "rid", "riddance", "ridden", "riddle", "ride", "ridge", "ridgepole", "Ridgway", "ridicule", "ridiculous", "Riemann", "Riemannian", "riffle", "rifle", "rifleman", "riflemen", "rift", "rig", "Riga", "Rigel", "rigging", "Riggs", "right", "righteous", "rightful", "rightmost", "rightward", "rigid", "rigorous", "Riley", "rill", "rilly", "rim", "rime", "rimy", "Rinehart", "ring", "ringlet", "ringmaster", "ringside", "rink", "rinse", "Rio", "Riordan", "riot", "riotous", "rip", "riparian", "ripe", "ripen", "Ripley", "ripoff", "ripple", "rise", "risen", "risible", "risk", "risky", "Ritchie", "rite", "Ritter", "ritual", "Ritz", "rival", "rivalry", "riven", "river", "riverbank", "riverfront", "riverine", "riverside", "rivet", "Riviera", "rivulet", "Riyadh", "RNA", "roach", "road", "roadbed", "roadblock", "roadhouse", "roadside", "roadster", "roadway", "roam", "roar", "roast", "rob", "robbery", "robbin", "Robbins", "robe", "Robert", "Roberta", "Roberto", "Roberts", "Robertson", "robin", "Robinson", "robot", "robotic", "robotics", "robust", "Rocco", "Rochester", "rock", "rockabye", "rockaway", "rockbound", "Rockefeller", "rocket", "Rockford", "Rockies", "Rockland", "Rockwell", "rocky", "rococo", "rod", "rode", "rodent", "rodeo", "Rodgers", "Rodney", "Rodriguez", "roe", "roebuck", "Roentgen", "Roger", "Rogers", "rogue", "roil", "roister", "Roland", "role", "roll", "rollback", "rollick", "Rollins", "Roman", "romance", "Romania", "Romano", "romantic", "Rome", "Romeo", "romp", "Romulus", "Ron", "Ronald", "rondo", "Ronnie", "rood", "roof", "rooftop", "rooftree", "rook", "rookie", "rooky", "room", "roomful", "roommate", "roomy", "Roosevelt", "Rooseveltian", "roost", "root", "rope", "Rosa", "Rosalie", "rosary", "rose", "rosebud", "rosebush", "Roseland", "rosemary", "Rosen", "Rosenberg", "Rosenblum", "Rosenthal", "Rosenzweig", "Rosetta", "rosette", "Ross", "roster", "rostrum", "rosy", "rot", "Rotarian", "rotary", "rotate", "ROTC", "rote", "rotenone", "Roth", "Rothschild", "rotogravure", "rotor", "rototill", "rotten", "rotund", "rotunda", "rouge", "rough", "roughcast", "roughen", "roughish", "roughneck", "roughshod", "roulette", "round", "roundabout", "roundhead", "roundhouse", "roundoff", "roundtable", "roundup", "roundworm", "rouse", "Rousseau", "roustabout", "rout", "route", "routine", "rove", "row", "rowboat", "rowdy", "Rowe", "Rowena", "Rowland", "Rowley", "Roxbury", "Roy", "royal", "royalty", "Royce", "RPM", "r's", "RSVP", "Ruanda", "rub", "rubbery", "rubbish", "rubble", "rubdown", "Rube", "Ruben", "rubicund", "rubidium", "Rubin", "rubric", "ruby", "ruckus", "rudder", "ruddy", "rude", "rudiment", "rudimentary", "Rudolf", "Rudolph", "Rudy", "Rudyard", "rue", "rueful", "ruff", "ruffian", "ruffle", "rufous", "Rufus", "rug", "ruin", "ruination", "ruinous", "rule", "rum", "Rumania", "rumble", "rumen", "Rumford", "ruminant", "ruminate", "rummage", "rummy", "rump", "rumple", "rumpus", "run", "runabout", "runaway", "rundown", "rune", "rung", "Runge", "runic", "runneth", "Runnymede", "runoff", "runt", "runty", "runway", "Runyon", "rupee", "rupture", "rural", "ruse", "rush", "Rushmore", "rusk", "Russ", "Russell", "russet", "Russia", "Russo", "russula", "rust", "rustic", "rustle", "rustproof", "rusty", "rut", "rutabaga", "Rutgers", "Ruth", "ruthenium", "Rutherford", "ruthless", "rutile", "Rutland", "Rutledge", "rutty", "Rwanda", "Ryan", "Rydberg", "Ryder", "rye", "s", "sa", "sabbath", "sabbatical", "Sabina", "Sabine", "sable", "sabotage", "sabra", "sac", "saccade", "saccharine", "sachem", "Sachs", "sack", "sacral", "sacrament", "Sacramento", "sacred", "sacrifice", "sacrificial", "sacrilege", "sacrilegious", "sacrosanct", "sad", "sadden", "saddle", "saddlebag", "Sadie", "sadism", "sadist", "Sadler", "safari", "safe", "safeguard", "safekeeping", "safety", "saffron", "sag", "saga", "sagacious", "sagacity", "sage", "sagebrush", "sagging", "Saginaw", "sagittal", "Sagittarius", "sago", "saguaro", "Sahara", "said", "Saigon", "sail", "sailboat", "sailfish", "sailor", "saint", "sainthood", "sake", "Sal", "Salaam", "salacious", "salad", "salamander", "salami", "salaried", "salary", "sale", "Salem", "Salerno", "salesgirl", "Salesian", "saleslady", "salesman", "salesmen", "salesperson", "salient", "Salina", "saline", "Salisbury", "Salish", "saliva", "salivary", "salivate", "Salk", "Salle", "sallow", "sally", "salmon", "salmonberry", "salmonella", "salon", "saloon", "saloonkeep", "saloonkeeper", "salsify", "salt", "saltbush", "saltwater", "salty", "salubrious", "salutary", "salutation", "salute", "Salvador", "salvage", "salvageable", "salvation", "Salvatore", "salve", "salvo", "Sam", "samarium", "samba", "same", "Sammy", "Samoa", "samovar", "sample", "Sampson", "Samson", "Samuel", "Samuelson", "San", "Sana", "sanatoria", "sanatorium", "Sanborn", "Sanchez", "Sancho", "sanctify", "sanctimonious", "sanction", "sanctity", "sanctuary", "sand", "sandal", "sandalwood", "sandbag", "sandblast", "Sandburg", "sanderling", "Sanders", "Sanderson", "sandhill", "Sandia", "sandman", "sandpaper", "sandpile", "sandpiper", "Sandra", "sandstone", "Sandusky", "sandwich", "sandy", "sane", "Sanford", "sang", "sangaree", "sanguinary", "sanguine", "sanguineous", "Sanhedrin", "sanicle", "sanitarium", "sanitary", "sanitate", "sank", "sans", "Sanskrit", "Santa", "Santayana", "Santiago", "Santo", "Sao", "sap", "sapiens", "sapient", "sapling", "saponify", "sapphire", "sappy", "sapsucker", "Sara", "Saracen", "Sarah", "Saran", "Sarasota", "Saratoga", "sarcasm", "sarcastic", "sarcoma", "sarcophagus", "sardine", "sardonic", "Sargent", "sari", "sarsaparilla", "sarsparilla", "sash", "sashay", "Saskatchewan", "Saskatoon", "sassafras", "sat", "Satan", "satan", "satanic", "satellite", "satiable", "satiate", "satiety", "satin", "satire", "satiric", "satisfaction", "satisfactory", "satisfy", "saturable", "saturate", "saturater", "Saturday", "Saturn", "Saturnalia", "saturnine", "satyr", "sauce", "saucepan", "saucy", "Saud", "Saudi", "sauerkraut", "Saul", "Sault", "Saunders", "sausage", "saute", "sauterne", "savage", "savagery", "Savannah", "savant", "save", "Saviour", "Savonarola", "savoy", "Savoyard", "savvy", "saw", "sawbelly", "sawdust", "sawfish", "sawfly", "sawmill", "sawtimber", "sawtooth", "sawyer", "sax", "saxifrage", "Saxon", "Saxony", "saxophone", "say", "SC", "scab", "scabbard", "scabious", "scabrous", "scaffold", "Scala", "scalar", "scald", "scale", "scallop", "scalp", "scam", "scamp", "scan", "scandal", "scandalous", "Scandinavia", "scandium", "scant", "scanty", "scapegoat", "scapula", "scapular", "scar", "Scarborough", "scarce", "scare", "scarecrow", "scarf", "scarface", "scarify", "Scarlatti", "scarlet", "Scarsdale", "scarves", "scary", "scat", "scathe", "scatterbrain", "scattergun", "scaup", "scavenge", "scenario", "scene", "scenery", "scenic", "scent", "sceptic", "Schaefer", "Schafer", "Schantz", "schedule", "schelling", "schema", "schemata", "schematic", "scheme", "Schenectady", "scherzo", "Schiller", "schism", "schist", "schizoid", "schizomycetes", "schizophrenia", "schizophrenic", "Schlesinger", "schlieren", "Schlitz", "Schloss", "Schmidt", "Schmitt", "Schnabel", "schnapps", "Schneider", "Schoenberg", "Schofield", "scholar", "scholastic", "school", "schoolbook", "schoolboy", "schoolgirl", "schoolgirlish", "schoolhouse", "schoolmarm", "schoolmaster", "schoolmate", "schoolroom", "schoolteacher", "schoolwork", "schooner", "Schottky", "Schroeder", "Schroedinger", "Schubert", "Schultz", "Schulz", "Schumacher", "Schumann", "Schuster", "Schuyler", "Schuylkill", "Schwab", "Schwartz", "Schweitzer", "Sci", "sciatica", "science", "scientific", "scientist", "scimitar", "scintillate", "scion", "scissor", "sclerosis", "sclerotic", "SCM", "scoff", "scold", "scoop", "scoot", "scope", "scopic", "scops", "scorch", "score", "scoreboard", "scorecard", "scoria", "scorn", "scornful", "Scorpio", "scorpion", "Scot", "scotch", "Scotia", "Scotland", "Scotsman", "Scotsmen", "Scott", "Scottish", "Scottsdale", "Scotty", "scoundrel", "scour", "scourge", "scout", "scowl", "scrabble", "scraggly", "scram", "scramble", "Scranton", "scrap", "scrapbook", "scrape", "scratch", "scratchy", "scrawl", "scrawny", "scream", "screech", "screechy", "screed", "screen", "screenplay", "screw", "screwball", "screwbean", "screwdriver", "screwworm", "scribble", "scribe", "Scribners", "scrim", "scrimmage", "Scripps", "script", "scription", "scriptural", "scripture", "scriven", "scroll", "scrooge", "scrotum", "scrounge", "scrub", "scrumptious", "scruple", "scrupulosity", "scrupulous", "scrutable", "scrutiny", "scuba", "scud", "scuff", "scuffle", "scull", "sculpin", "sculpt", "sculptor", "sculptural", "sculpture", "scum", "scurrilous", "scurry", "scurvy", "scuttle", "scutum", "Scylla", "scythe", "Scythia", "SD", "SE", "sea", "seaboard", "seacoast", "seafare", "seafood", "Seagram", "seagull", "seahorse", "seal", "sealant", "seam", "seaman", "seamen", "seamstress", "seamy", "Sean", "seance", "seaport", "seaquake", "sear", "search", "searchlight", "Sears", "seashore", "seaside", "season", "seasonal", "seat", "seater", "Seattle", "seaward", "seaweed", "Sebastian", "sec", "secant", "secede", "secession", "seclude", "seclusion", "second", "secondary", "secondhand", "secrecy", "secret", "secretarial", "secretariat", "secretary", "secrete", "secretion", "secretive", "sect", "sectarian", "section", "sector", "sectoral", "secular", "secure", "sedan", "sedate", "sedentary", "seder", "sedge", "sediment", "sedimentary", "sedimentation", "sedition", "seditious", "seduce", "seduction", "seductive", "sedulous", "see", "seeable", "seed", "seedbed", "seedling", "seedy", "seeing", "seek", "seem", "seen", "seep", "seepage", "seersucker", "seethe", "seethed", "seething", "segment", "segmentation", "Segovia", "segregant", "segregate", "Segundo", "Seidel", "seismic", "seismograph", "seismography", "seismology", "seize", "seizure", "seldom", "select", "selectman", "selectmen", "selector", "Selectric", "Selena", "selenate", "selenite", "selenium", "self", "selfadjoint", "selfish", "Selfridge", "Selkirk", "sell", "seller", "sellout", "Selma", "seltzer", "selves", "Selwyn", "semantic", "semaphore", "semblance", "semester", "semi", "seminal", "seminar", "seminarian", "seminary", "Seminole", "Semiramis", "Semite", "Semitic", "semper", "sen", "senate", "senatorial", "send", "Seneca", "Senegal", "senile", "senior", "senor", "Senora", "senorita", "sensate", "sense", "sensible", "sensitive", "sensor", "sensorimotor", "sensory", "sensual", "sensuous", "sent", "sentence", "sentential", "sentient", "sentiment", "sentinel", "sentry", "Seoul", "sepal", "separable", "separate", "sepia", "Sepoy", "sept", "septa", "septate", "September", "septennial", "septic", "septillion", "septuagenarian", "septum", "sepuchral", "sepulchral", "seq", "sequel", "sequent", "sequential", "sequester", "sequestration", "sequin", "sequitur", "Sequoia", "sera", "seraglio", "serape", "seraphim", "Serbia", "serenade", "serendipitous", "serendipity", "serene", "serf", "serfdom", "serge", "sergeant", "Sergei", "serial", "seriate", "seriatim", "series", "serif", "serine", "serious", "sermon", "serology", "Serpens", "serpent", "serpentine", "serum", "servant", "serve", "service", "serviceable", "serviceberry", "serviceman", "servicemen", "serviette", "servile", "servitor", "servitude", "servo", "servomechanism", "sesame", "session", "set", "setback", "Seth", "Seton", "setscrew", "settle", "setup", "seven", "sevenfold", "seventeen", "seventeenth", "seventh", "seventieth", "seventy", "sever", "several", "severalfold", "severalty", "severe", "Severn", "Seville", "sew", "sewage", "Seward", "sewerage", "sewn", "sex", "Sextans", "sextet", "sextillion", "sexton", "sextuple", "sextuplet", "sexual", "sexy", "Seymour", "sforzando", "shabby", "shack", "shackle", "shad", "shadbush", "shade", "shadflower", "shadow", "shadowy", "shady", "Shafer", "Shaffer", "shaft", "shag", "shagbark", "shagging", "shaggy", "shah", "shake", "shakeable", "shakedown", "shaken", "Shakespeare", "Shakespearean", "Shakespearian", "shako", "shaky", "shale", "shall", "shallot", "shallow", "shalom", "sham", "shamble", "shame", "shameface", "shamefaced", "shameful", "shampoo", "shamrock", "Shanghai", "shank", "Shannon", "shan't", "Shantung", "shanty", "shape", "Shapiro", "shard", "share", "sharecrop", "shareholder", "shareown", "Shari", "shark", "Sharon", "sharp", "Sharpe", "sharpen", "sharpshoot", "Shasta", "shatter", "shatterproof", "Shattuck", "shave", "shaven", "shaw", "shawl", "Shawnee", "shay", "she", "Shea", "sheaf", "shear", "Shearer", "sheath", "sheathe", "sheave", "she'd", "shed", "Shedir", "Sheehan", "sheen", "sheep", "sheepskin", "sheer", "sheet", "Sheffield", "sheik", "Sheila", "Shelby", "Sheldon", "shelf", "she'll", "shell", "Shelley", "shelter", "Shelton", "shelve", "Shenandoah", "shenanigan", "Shepard", "shepherd", "Sheppard", "Sheraton", "sherbet", "Sheridan", "sheriff", "Sherlock", "Sherman", "Sherrill", "sherry", "Sherwin", "Sherwood", "shibboleth", "shied", "shield", "Shields", "shift", "shifty", "shill", "Shiloh", "shim", "shimmy", "shin", "shinbone", "shine", "shingle", "Shinto", "shiny", "ship", "shipboard", "shipbuild", "shipbuilding", "shiplap", "Shipley", "shipman", "shipmate", "shipmen", "shipshape", "shipwreck", "shipyard", "shire", "shirk", "Shirley", "shirt", "shirtmake", "shish", "shitepoke", "shiv", "shiver", "shivery", "Shmuel", "shoal", "shock", "Shockley", "shod", "shoddy", "shoe", "shoehorn", "shoelace", "shoemake", "shoestring", "shoji", "shone", "shoo", "shoofly", "shook", "shoot", "shop", "shopkeep", "shopworn", "shore", "shoreline", "short", "shortage", "shortcoming", "shortcut", "shorten", "shortfall", "shorthand", "shortish", "shortsighted", "shortstop", "shot", "shotbush", "shotgun", "should", "shoulder", "shouldn't", "shout", "shove", "shovel", "show", "showboat", "showcase", "showdown", "showman", "showmen", "shown", "showpiece", "showplace", "showroom", "showy", "shrank", "shrapnel", "shred", "Shreveport", "shrew", "shrewd", "shrewish", "shriek", "shrift", "shrike", "shrill", "shrilly", "shrimp", "shrine", "shrink", "shrinkage", "shrive", "shrivel", "shroud", "shrove", "shrub", "shrubbery", "shrug", "shrugging", "shrunk", "shrunken", "Shu", "shuck", "shudder", "shuddery", "shuffle", "shuffleboard", "Shulman", "shun", "shunt", "shut", "shutdown", "shutoff", "shutout", "shuttle", "shuttlecock", "shy", "Shylock", "sial", "SIAM", "Siamese", "Sian", "sib", "Siberia", "sibilant", "Sibley", "sibling", "sibyl", "sic", "Sicilian", "Sicily", "sick", "sicken", "sickish", "sickle", "sicklewort", "sickroom", "side", "sidearm", "sideband", "sideboard", "sidecar", "sidelight", "sideline", "sidelong", "sideman", "sidemen", "sidereal", "siderite", "sidesaddle", "sideshow", "sidestep", "sidestepping", "sidetrack", "sidewalk", "sidewall", "sideway", "sidewinder", "sidewise", "sidle", "Sidney", "siege", "Siegel", "Siegfried", "Sieglinda", "Siegmund", "Siemens", "Siena", "sienna", "sierra", "siesta", "sieve", "sift", "sigh", "sight", "sightsee", "sightseeing", "sightseer", "sigma", "Sigmund", "sign", "signal", "signature", "signboard", "signet", "significant", "signify", "Signor", "Signora", "signpost", "Sikorsky", "silage", "silane", "Silas", "silent", "silhouette", "silica", "silicate", "siliceous", "silicic", "silicide", "silicon", "silicone", "silk", "silken", "silkworm", "silky", "sill", "silly", "silo", "silt", "siltation", "siltstone", "silty", "silver", "Silverman", "silversmith", "silverware", "silvery", "sima", "similar", "simile", "similitude", "simmer", "Simmons", "Simon", "Simons", "Simonson", "simper", "simple", "simplectic", "simpleminded", "simpleton", "simplex", "simplicial", "simplicity", "simplify", "simplistic", "simply", "Simpson", "Sims", "simulate", "simulcast", "simultaneity", "simultaneous", "sin", "Sinai", "since", "sincere", "Sinclair", "sine", "sinew", "sinewy", "sinful", "sing", "singable", "Singapore", "singe", "single", "singlehanded", "singlet", "singleton", "singsong", "singular", "sinh", "sinister", "sinistral", "sink", "sinkhole", "sinter", "sinuous", "sinus", "sinusoid", "sinusoidal", "Sioux", "sip", "sir", "sire", "siren", "Sirius", "sis", "sisal", "siskin", "sister", "Sistine", "Sisyphean", "Sisyphus", "sit", "site", "situ", "situate", "situs", "siva", "six", "sixfold", "sixgun", "sixteen", "sixteenth", "sixth", "sixtieth", "sixty", "size", "sizzle", "skat", "skate", "skater", "skeet", "skeletal", "skeleton", "skeptic", "sketch", "sketchbook", "sketchpad", "sketchy", "skew", "ski", "skid", "skiddy", "skied", "skiff", "skill", "skillet", "skillful", "skim", "skimp", "skimpy", "skin", "skindive", "skinny", "skip", "skipjack", "Skippy", "skirmish", "skirt", "skit", "skittle", "Skopje", "skulk", "skull", "skullcap", "skullduggery", "skunk", "sky", "Skye", "skyhook", "skyjack", "skylark", "skylight", "skyline", "skyrocket", "skyscrape", "skyward", "skywave", "skyway", "slab", "slack", "slacken", "sladang", "slag", "slain", "slake", "slam", "slander", "slanderous", "slang", "slant", "slap", "slapstick", "slash", "slat", "slate", "slater", "slaughter", "slaughterhouse", "Slav", "slave", "slavery", "Slavic", "slavish", "Slavonic", "slay", "sled", "sledge", "sledgehammer", "sleek", "sleep", "sleepwalk", "sleepy", "sleet", "sleety", "sleeve", "sleigh", "sleight", "slender", "slept", "sleuth", "slew", "slice", "slick", "slid", "slide", "slight", "slim", "slime", "slimy", "sling", "slingshot", "slip", "slippage", "slippery", "slit", "slither", "sliver", "slivery", "Sloan", "Sloane", "slob", "Slocum", "sloe", "slog", "slogan", "sloganeer", "slogging", "sloop", "slop", "slope", "sloppy", "slosh", "slot", "sloth", "slothful", "slouch", "slough", "Slovakia", "sloven", "Slovenia", "slow", "slowdown", "sludge", "slug", "slugging", "sluggish", "sluice", "slum", "slumber", "slump", "slung", "slur", "slurp", "slurry", "slut", "sly", "smack", "small", "smaller", "Smalley", "smallish", "smallpox", "smalltime", "smart", "smash", "smatter", "smattering", "smear", "smell", "smelt", "smile", "smirk", "smith", "smithereens", "Smithfield", "Smithson", "Smithsonian", "smithy", "smitten", "smog", "smoke", "smokehouse", "smokescreen", "smokestack", "smoky", "smolder", "smooch", "smooth", "smoothbore", "smother", "Smucker", "smudge", "smudgy", "smug", "smuggle", "smut", "smutty", "Smyrna", "Smythe", "snack", "snafu", "snag", "snagging", "snail", "snake", "snakebird", "snakelike", "snakeroot", "snap", "snapback", "snapdragon", "snappish", "snappy", "snapshot", "snare", "snark", "snarl", "snatch", "snazzy", "sneak", "sneaky", "sneer", "sneeze", "snell", "snick", "Snider", "sniff", "sniffle", "sniffly", "snifter", "snigger", "snip", "snipe", "snippet", "snippy", "snivel", "snob", "snobbery", "snobbish", "snook", "snoop", "snoopy", "snore", "snorkel", "snort", "snotty", "snout", "snow", "snowball", "snowfall", "snowflake", "snowmobile", "snowshoe", "snowstorm", "snowy", "snub", "snuff", "snuffer", "snuffle", "snuffly", "snug", "snuggle", "snuggly", "snyaptic", "Snyder", "so", "soak", "soap", "soapstone", "soapsud", "soapy", "soar", "sob", "sober", "sobriety", "sobriquet", "Soc", "soccer", "sociable", "social", "societal", "Societe", "society", "socioeconomic", "sociology", "sociometry", "sock", "socket", "sockeye", "Socrates", "Socratic", "sod", "soda", "sodden", "sodium", "sofa", "soffit", "Sofia", "soft", "softball", "soften", "software", "softwood", "soggy", "soignee", "soil", "soiree", "sojourn", "Sol", "solace", "solar", "sold", "solder", "soldier", "soldiery", "sole", "solecism", "solemn", "solemnity", "solenoid", "solicit", "solicitation", "solicitor", "solicitous", "solicitude", "solid", "solidarity", "solidify", "solidus", "soliloquy", "solipsism", "solitaire", "solitary", "soliton", "solitude", "solo", "Solomon", "Solon", "solstice", "soluble", "solute", "solution", "solvate", "solve", "solvent", "soma", "somal", "Somali", "somatic", "somber", "sombre", "some", "somebody", "somebody'll", "someday", "somehow", "someone", "someone'll", "someplace", "Somers", "somersault", "Somerset", "Somerville", "something", "sometime", "somewhat", "somewhere", "sommelier", "Sommerfeld", "somnolent", "son", "sonant", "sonar", "sonata", "song", "songbag", "songbook", "songful", "sonic", "sonnet", "sonny", "sonogram", "Sonoma", "Sonora", "sonority", "sonorous", "Sony", "soon", "soot", "sooth", "soothe", "soothsay", "soothsayer", "sop", "Sophia", "sophia", "Sophie", "sophism", "sophisticate", "sophistry", "Sophoclean", "Sophocles", "sophomore", "sophomoric", "soprano", "sora", "sorb", "sorcery", "sordid", "sore", "Sorensen", "Sorenson", "sorghum", "sorority", "sorption", "sorrel", "sorrow", "sorrowful", "sorry", "sort", "sortie", "sou", "souffle", "sough", "sought", "soul", "soulful", "sound", "soundproof", "soup", "sour", "sourberry", "source", "sourdough", "sourwood", "Sousa", "soutane", "south", "Southampton", "southbound", "southeast", "southeastern", "southern", "southernmost", "Southey", "southland", "southpaw", "southward", "southwest", "southwestern", "souvenir", "sovereign", "sovereignty", "soviet", "sovkhoz", "sow", "sowbelly", "sown", "soy", "soya", "soybean", "spa", "space", "spacecraft", "spacesuit", "spacetime", "spacious", "spade", "spaghetti", "Spain", "spalding", "span", "spandrel", "spangle", "Spaniard", "spaniel", "Spanish", "spar", "spare", "sparge", "spark", "sparkle", "Sparkman", "sparky", "sparling", "sparrow", "sparse", "Sparta", "Spartan", "spasm", "spastic", "spat", "spate", "spatial", "spatlum", "spatterdock", "spatula", "Spaulding", "spavin", "spawn", "spay", "spayed", "speak", "speakeasy", "spear", "spearhead", "spearmint", "spec", "special", "specie", "species", "specific", "specify", "specimen", "specious", "speck", "speckle", "spectacle", "spectacular", "spectator", "Spector", "spectra", "spectral", "spectrogram", "spectrograph", "spectrography", "spectrometer", "spectrophotometer", "spectroscope", "spectroscopic", "spectroscopy", "spectrum", "specular", "speculate", "sped", "speech", "speed", "speedboat", "speedometer", "speedup", "speedwell", "speedy", "spell", "spellbound", "Spencer", "Spencerian", "spend", "spent", "sperm", "spermatophyte", "Sperry", "spew", "sphagnum", "sphalerite", "sphere", "spheric", "spheroid", "spheroidal", "spherule", "sphinx", "Spica", "spice", "spicebush", "spicy", "spider", "spiderwort", "spidery", "Spiegel", "spigot", "spike", "spikenard", "spiky", "spill", "spilt", "spin", "spinach", "spinal", "spindle", "spine", "spinnaker", "spinneret", "spinodal", "spinoff", "spinster", "spiny", "spiral", "spire", "spirit", "spiritual", "Spiro", "spit", "spite", "spiteful", "spitfire", "spittle", "spitz", "splash", "splashy", "splat", "splay", "splayed", "spleen", "spleenwort", "splendid", "splenetic", "splice", "spline", "splint", "splintery", "split", "splotch", "splotchy", "splurge", "splutter", "spoil", "spoilage", "Spokane", "spoke", "spoken", "spokesman", "spokesmen", "spokesperson", "sponge", "spongy", "sponsor", "spontaneity", "spontaneous", "spoof", "spook", "spooky", "spool", "spoon", "spoonful", "sporadic", "spore", "sport", "sportsman", "sportsmen", "sportswear", "sportswrite", "sportswriter", "sportswriting", "sporty", "spot", "spotlight", "spotty", "spouse", "spout", "Sprague", "sprain", "sprang", "sprawl", "spray", "spread", "spree", "sprig", "sprightly", "spring", "springboard", "springe", "Springfield", "springtail", "springtime", "springy", "sprinkle", "sprint", "sprite", "sprocket", "Sproul", "sprout", "spruce", "sprue", "sprung", "spud", "spume", "spumoni", "spun", "spunk", "spur", "spurge", "spurious", "spurn", "spurt", "sputnik", "sputter", "spy", "spyglass", "squabble", "squad", "squadron", "squalid", "squall", "squamous", "squander", "square", "squash", "squashberry", "squashy", "squat", "squatted", "squatter", "squatting", "squaw", "squawbush", "squawk", "squawroot", "squeak", "squeaky", "squeal", "squeamish", "squeegee", "squeeze", "squelch", "Squibb", "squid", "squill", "squint", "squire", "squirehood", "squirm", "squirmy", "squirrel", "squirt", "squishy", "Sri", "s's", "SSE", "SST", "SSW", "St", "stab", "stabile", "stable", "stableman", "stablemen", "staccato", "stack", "Stacy", "stadia", "stadium", "staff", "Stafford", "stag", "stage", "stagecoach", "stagestruck", "stagnant", "stagnate", "stagy", "Stahl", "staid", "stain", "stair", "staircase", "stairway", "stairwell", "stake", "stalactite", "stale", "stalemate", "Staley", "Stalin", "stalk", "stall", "stallion", "stalwart", "stamen", "Stamford", "stamina", "staminate", "stammer", "stamp", "stampede", "Stan", "stance", "stanch", "stanchion", "stand", "standard", "standby", "standeth", "Standish", "standoff", "standpoint", "standstill", "Stanford", "Stanhope", "stank", "Stanley", "stannic", "stannous", "Stanton", "stanza", "staph", "staphylococcus", "staple", "Stapleton", "star", "starboard", "starch", "starchy", "stardom", "stare", "starfish", "stargaze", "stark", "Starkey", "starlet", "starlight", "starling", "Starr", "start", "startle", "startup", "starvation", "starve", "stash", "stasis", "state", "Staten", "stater", "stateroom", "statesman", "statesmanlike", "statesmen", "statewide", "static", "stationarity", "stationary", "stationery", "stationmaster", "statistician", "Statler", "stator", "statuary", "statue", "statuette", "stature", "status", "statute", "statutory", "Stauffer", "staunch", "Staunton", "stave", "stay", "stayed", "stead", "steadfast", "steady", "steak", "steal", "stealth", "stealthy", "steam", "steamboat", "steamy", "stearate", "stearic", "Stearns", "steed", "steel", "Steele", "steelmake", "steely", "Steen", "steep", "steepen", "steeple", "steeplebush", "steeplechase", "steer", "steeve", "Stefan", "Stegosaurus", "stein", "Steinberg", "Steiner", "Stella", "stella", "stellar", "stem", "stench", "stencil", "stenographer", "stenography", "stenotype", "step", "stepchild", "Stephanie", "stephanotis", "Stephen", "Stephens", "Stephenson", "stepmother", "steppe", "steprelation", "stepson", "stepwise", "steradian", "stereo", "stereography", "stereoscopy", "sterile", "sterling", "stern", "sternal", "Sternberg", "Sterno", "sternum", "steroid", "stethoscope", "Stetson", "Steuben", "Steve", "stevedore", "Steven", "Stevens", "Stevenson", "stew", "steward", "stewardess", "Stewart", "stick", "stickle", "stickleback", "stickpin", "sticktight", "sticky", "stiff", "stiffen", "stifle", "stigma", "stigmata", "stile", "stiletto", "still", "stillbirth", "stillwater", "stilt", "stimulant", "stimulate", "stimulatory", "stimuli", "stimulus", "sting", "stingy", "stink", "stinkpot", "stinky", "stint", "stipend", "stipple", "stipulate", "stir", "Stirling", "stirrup", "stitch", "stochastic", "stock", "stockade", "stockbroker", "stockholder", "Stockholm", "stockpile", "stockroom", "Stockton", "stocky", "stodgy", "stoic", "stoichiometry", "stoke", "Stokes", "stole", "stolen", "stolid", "stomach", "stomp", "stone", "stonecrop", "Stonehenge", "stonewall", "stoneware", "stonewort", "stony", "stood", "stooge", "stool", "stoop", "stop", "stopband", "stopcock", "stopgap", "stopover", "stoppage", "stopwatch", "storage", "store", "storehouse", "storekeep", "storeroom", "Storey", "stork", "storm", "stormbound", "stormy", "story", "storyboard", "storyteller", "stout", "stove", "stow", "stowage", "stowaway", "strabismic", "strabismus", "straddle", "strafe", "straggle", "straight", "straightaway", "straighten", "straightforward", "straightway", "strain", "strait", "strand", "strange", "strangle", "strangulate", "strap", "strata", "stratagem", "strategic", "strategist", "strategy", "Stratford", "stratify", "stratosphere", "stratospheric", "Stratton", "stratum", "Strauss", "straw", "strawberry", "strawflower", "stray", "streak", "stream", "streamline", "streamside", "street", "streetcar", "strength", "strengthen", "strenuous", "streptococcus", "streptomycin", "stress", "stressful", "stretch", "strewn", "striate", "stricken", "Strickland", "strict", "stricter", "stricture", "stride", "strident", "strife", "strike", "strikebreak", "string", "stringent", "stringy", "strip", "stripe", "striptease", "stripy", "strive", "striven", "strobe", "stroboscopic", "strode", "stroke", "stroll", "Strom", "Stromberg", "strong", "stronghold", "strongroom", "strontium", "strop", "strophe", "strove", "struck", "structural", "structure", "struggle", "strum", "strung", "strut", "strychnine", "Stu", "Stuart", "stub", "stubble", "stubborn", "stubby", "stucco", "stuck", "stud", "Studebaker", "student", "studio", "studious", "study", "stuff", "stuffy", "stultify", "stumble", "stump", "stumpage", "stumpy", "stun", "stung", "stunk", "stunt", "stupefaction", "stupefy", "stupendous", "stupid", "stupor", "Sturbridge", "sturdy", "sturgeon", "Sturm", "stutter", "Stuttgart", "Stuyvesant", "Stygian", "style", "styli", "stylish", "stylites", "stylus", "stymie", "styrene", "Styrofoam", "Styx", "suave", "sub", "subject", "subjectivity", "subjunctive", "sublimate", "subliminal", "submersible", "submit", "submittal", "submitted", "submitting", "subpoena", "subrogation", "subservient", "subsidiary", "subsidy", "subsist", "subsistent", "substantial", "substantiate", "substantive", "substituent", "substitute", "substitution", "substitutionary", "substrate", "subsume", "subsumed", "subsuming", "subterfuge", "subterranean", "subtle", "subtlety", "subtly", "subtracter", "subtrahend", "suburb", "suburbia", "subversive", "subvert", "succeed", "success", "successful", "succession", "successive", "successor", "succinct", "succubus", "succumb", "such", "suck", "suckling", "sucrose", "suction", "sud", "Sudan", "Sudanese", "sudden", "suds", "sue", "suey", "Suez", "suffer", "suffice", "sufficient", "suffix", "suffocate", "Suffolk", "suffrage", "suffragette", "suffuse", "sugar", "suggest", "suggestible", "suggestion", "suggestive", "suicidal", "suicide", "suit", "suitcase", "suite", "suitor", "sulfa", "sulfanilamide", "sulfate", "sulfide", "sulfite", "sulfonamide", "sulfur", "sulfuric", "sulfurous", "sulk", "sulky", "sullen", "Sullivan", "sully", "sulphur", "sultan", "sultanate", "sultry", "sum", "sumac", "Sumatra", "Sumeria", "Sumerian", "summand", "summarily", "summary", "summate", "summation", "Summers", "summertime", "summit", "summitry", "summon", "Sumner", "sumptuous", "Sumter", "sun", "sunbeam", "sunbonnet", "sunburn", "sunburnt", "Sunday", "sunder", "sundew", "sundial", "sundown", "sundry", "sunfish", "sunflower", "sung", "sunglasses", "sunk", "sunken", "sunlight", "sunlit", "sunny", "Sunnyvale", "sunrise", "sunscreen", "sunset", "sunshade", "sunshine", "sunshiny", "sunspot", "suntan", "suntanned", "suntanning", "SUNY", "sup", "super", "superannuate", "superb", "superbly", "supercilious", "superficial", "superfluity", "superfluous", "superintendent", "superior", "superlative", "superlunary", "supernatant", "supernovae", "superposable", "supersede", "superstition", "superstitious", "supervene", "supervisory", "supine", "supplant", "supple", "supplementary", "supplicate", "supply", "support", "supposable", "suppose", "supposition", "suppress", "suppressible", "suppression", "suppressor", "supra", "supranational", "supremacy", "supreme", "supremum", "surcease", "surcharge", "sure", "surety", "surf", "surface", "surfactant", "surfeit", "surge", "surgeon", "surgery", "surgical", "surjection", "surjective", "surmise", "surmount", "surname", "surpass", "surplus", "surprise", "surreal", "surrender", "surreptitious", "surrey", "surrogate", "surround", "surtax", "surtout", "surveillant", "survey", "surveyor", "survival", "survive", "survivor", "Sus", "Susan", "Susanne", "susceptance", "susceptible", "sushi", "Susie", "suspect", "suspend", "suspense", "suspension", "suspensor", "suspicion", "suspicious", "Sussex", "sustain", "sustenance", "Sutherland", "Sutton", "suture", "Suzanne", "suzerain", "suzerainty", "Suzuki", "svelte", "SW", "swab", "swabby", "swag", "swage", "Swahili", "swain", "swallow", "swallowtail", "swam", "swami", "swamp", "swampy", "swan", "swank", "swanky", "swanlike", "Swanson", "swap", "swarm", "swart", "Swarthmore", "Swarthout", "swarthy", "swastika", "swat", "swatch", "swath", "swathe", "sway", "Swaziland", "swear", "sweat", "sweatband", "sweater", "sweatshirt", "sweaty", "Swede", "Sweden", "Swedish", "Sweeney", "sweep", "sweepstake", "sweet", "sweeten", "sweetheart", "sweetish", "swell", "swelt", "swelter", "Swenson", "swept", "swerve", "swift", "swig", "swigging", "swim", "swimsuit", "swindle", "swine", "swing", "swingable", "swingy", "swipe", "swirl", "swirly", "swish", "swishy", "swiss", "switch", "switchblade", "switchboard", "switchgear", "switchman", "Switzer", "Switzerland", "swivel", "swizzle", "swollen", "swoop", "sword", "swordfish", "swordplay", "swordtail", "swore", "sworn", "swum", "swung", "sybarite", "Sybil", "sycamore", "sycophant", "sycophantic", "Sydney", "syenite", "Sykes", "syllabi", "syllabic", "syllabify", "syllable", "syllabus", "syllogism", "syllogistic", "Sylow", "sylvan", "Sylvania", "Sylvester", "Sylvia", "symbiosis", "symbiotic", "symbol", "symbolic", "symmetry", "sympathetic", "sympathy", "symphonic", "symphony", "symplectic", "symposia", "symposium", "symptom", "symptomatic", "synagogue", "synapse", "synapses", "synaptic", "synchronism", "synchronous", "synchrony", "synchrotron", "syncopate", "syndic", "syndicate", "syndrome", "synergism", "synergistic", "synergy", "Synge", "synod", "synonym", "synonymous", "synonymy", "synopses", "synopsis", "synoptic", "syntactic", "syntax", "syntheses", "synthesis", "synthetic", "Syracuse", "Syria", "syringa", "syringe", "syrinx", "syrup", "syrupy", "system", "systematic", "systemic", "systemization", "systemwide", "syzygy", "Szilard", "t", "TA", "tab", "tabernacle", "table", "tableau", "tableaux", "tablecloth", "tableland", "tablespoon", "tablespoonful", "tablet", "tabloid", "taboo", "tabu", "tabula", "tabular", "tabulate", "tachinid", "tachistoscope", "tachometer", "tacit", "Tacitus", "tack", "tackle", "tacky", "Tacoma", "tact", "tactful", "tactic", "tactician", "tactile", "tactual", "tad", "tadpole", "taffeta", "taffy", "Taft", "taft", "tag", "tagging", "Tahiti", "Tahoe", "tail", "tailgate", "tailor", "tailspin", "tailwind", "taint", "Taipei", "Taiwan", "take", "taken", "takeoff", "takeover", "taketh", "talc", "talcum", "tale", "talent", "talisman", "talismanic", "talk", "talkative", "talkie", "talky", "tall", "Tallahassee", "tallow", "tally", "tallyho", "Talmud", "talon", "talus", "tam", "tamale", "tamarack", "tamarind", "tambourine", "tame", "Tammany", "tamp", "Tampa", "tampon", "tan", "tanager", "Tanaka", "Tananarive", "tandem", "tang", "tangent", "tangential", "tangerine", "tangible", "tangle", "tango", "tangy", "tanh", "tank", "tannin", "tansy", "tantalum", "Tantalus", "tantamount", "tantrum", "Tanya", "Tanzania", "tao", "Taoist", "Taos", "tap", "tapa", "tape", "taper", "tapestry", "tapeworm", "tapir", "tapis", "tappa", "tappet", "tar", "tara", "tarantara", "tarantula", "Tarbell", "tardy", "target", "tariff", "tarnish", "tarpaper", "tarpaulin", "tarpon", "tarry", "Tarrytown", "tart", "tartar", "Tartary", "Tarzan", "task", "taskmaster", "Tasmania", "Tass", "tassel", "taste", "tasteful", "tasting", "tasty", "tat", "tate", "tater", "tattle", "tattler", "tattletale", "tattoo", "tatty", "tau", "taught", "taunt", "Taurus", "taut", "tautology", "tavern", "taverna", "tawdry", "tawny", "tax", "taxation", "taxi", "taxicab", "taxied", "taxiway", "taxonomic", "taxonomy", "taxpayer", "taxpaying", "Taylor", "tea", "teacart", "teach", "teacup", "teahouse", "teakettle", "teakwood", "teal", "team", "teammate", "teamster", "teamwork", "teapot", "tear", "teardrop", "tearful", "tease", "teasel", "teaspoon", "teaspoonful", "teat", "tech", "technetium", "technic", "technician", "Technion", "technique", "technocrat", "technocratic", "technology", "tectonic", "tecum", "Ted", "ted", "Teddy", "tedious", "tedium", "tee", "teeing", "teem", "teen", "teenage", "teensy", "teet", "teeter", "teeth", "teethe", "teethed", "teething", "teetotal", "Teflon", "Tegucigalpa", "Teheran", "Tehran", "tektite", "Tektronix", "Tel", "telecommunicate", "teleconference", "Teledyne", "Telefunken", "telegram", "telegraph", "telegraphy", "telekinesis", "telemeter", "teleology", "teleost", "telepathic", "telepathy", "telephone", "telephonic", "telephony", "telephotography", "teleprinter", "teleprocessing", "teleprompter", "telescope", "telescopic", "telethon", "teletype", "teletypesetting", "teletypewrite", "televise", "television", "Telex", "tell", "teller", "telltale", "tellurium", "temerity", "temper", "tempera", "temperance", "temperate", "temperature", "tempest", "tempestuous", "template", "temple", "Templeton", "tempo", "temporal", "temporary", "tempt", "temptation", "temptress", "ten", "tenable", "tenacious", "tenacity", "tenant", "tend", "tendency", "tenderfoot", "tenderloin", "tendon", "tenebrous", "tenement", "tenet", "tenfold", "Tenneco", "Tennessee", "Tenney", "tennis", "Tennyson", "tenon", "tenor", "tense", "tensile", "tension", "tensional", "tensor", "tenspot", "tent", "tentacle", "tentative", "tenterhooks", "tenth", "tenuous", "tenure", "tepee", "tepid", "teratogenic", "teratology", "terbium", "tercel", "Teresa", "term", "terminable", "terminal", "terminate", "termini", "terminology", "terminus", "termite", "tern", "ternary", "Terpsichore", "terpsichorean", "Terra", "terrace", "terrain", "terramycin", "terrapin", "Terre", "terrestrial", "terrible", "terrier", "terrific", "terrify", "territorial", "territory", "terror", "terry", "terse", "tertiary", "Tess", "tessellate", "test", "testament", "testamentary", "testate", "testbed", "testes", "testicle", "testicular", "testify", "testimonial", "testimony", "testy", "tetanus", "tete", "tether", "tetrachloride", "tetrafluoride", "tetrafluouride", "tetragonal", "tetrahedra", "tetrahedral", "tetrahedron", "tetravalent", "Teutonic", "Texaco", "Texan", "Texas", "text", "textbook", "textile", "Textron", "textual", "textural", "texture", "Thai", "Thailand", "Thalia", "thallium", "thallophyte", "than", "thank", "thankful", "thanksgiving", "that", "thatch", "that'd", "that'll", "thaw", "Thayer", "the", "Thea", "theatric", "Thebes", "thee", "theft", "their", "theism", "theist", "Thelma", "them", "thematic", "theme", "themselves", "then", "thence", "thenceforth", "theocracy", "Theodore", "Theodosian", "theologian", "theology", "theorem", "theoretic", "theoretician", "theorist", "theory", "therapeutic", "therapist", "therapy", "there", "thereabouts", "thereafter", "thereat", "thereby", "there'd", "therefor", "therefore", "therefrom", "therein", "there'll", "thereof", "thereon", "Theresa", "thereto", "theretofore", "thereunder", "thereupon", "therewith", "thermal", "thermionic", "thermistor", "thermo", "Thermofax", "thermostat", "thesaurus", "these", "theses", "Theseus", "thesis", "thespian", "theta", "Thetis", "they", "they'd", "they'll", "they're", "they've", "thiamin", "thick", "thicken", "thicket", "thickish", "thief", "thieves", "thieving", "thigh", "thimble", "Thimbu", "thin", "thine", "thing", "think", "thinnish", "thiocyanate", "thiouracil", "third", "thirst", "thirsty", "thirteen", "thirteenth", "thirtieth", "thirty", "this", "this'll", "thistle", "thistledown", "thither", "Thomas", "Thomistic", "Thompson", "Thomson", "thong", "Thor", "Thoreau", "thoriate", "thorium", "thorn", "Thornton", "thorny", "thorough", "thoroughbred", "thoroughfare", "thoroughgoing", "Thorpe", "Thorstein", "those", "thou", "though", "thought", "thoughtful", "thousand", "thousandfold", "thousandth", "thrall", "thrash", "thread", "threadbare", "threat", "threaten", "three", "threefold", "threesome", "threonine", "thresh", "threshold", "threw", "thrice", "thrift", "thrifty", "thrill", "thrips", "thrive", "throat", "throaty", "throb", "throes", "thrombosis", "throne", "throng", "throttle", "through", "throughout", "throughput", "throw", "throwaway", "throwback", "thrown", "thrum", "thrush", "thrust", "Thruway", "Thuban", "thud", "thug", "thuggee", "Thule", "thulium", "thumb", "thumbnail", "thump", "thunder", "thunderbird", "thunderbolt", "thunderclap", "thunderflower", "thunderous", "thundershower", "thunderstorm", "Thurman", "Thursday", "thus", "thwack", "thwart", "thy", "thyme", "thymine", "thymus", "thyratron", "thyroglobulin", "thyroid", "thyroidal", "thyronine", "thyrotoxic", "thyroxine", "ti", "Tiber", "Tibet", "tibet", "Tibetan", "tibia", "tic", "tick", "ticket", "tickle", "ticklish", "tid", "tidal", "tidbit", "tide", "tideland", "tidewater", "tidy", "tie", "tied", "Tientsin", "tier", "Tiffany", "tift", "tiger", "tight", "tighten", "tigress", "Tigris", "til", "tilde", "tile", "till", "tilt", "tilth", "Tim", "timber", "timberland", "timbre", "time", "timeout", "timepiece", "timeshare", "timetable", "timeworn", "Timex", "timid", "Timon", "timothy", "tin", "Tina", "tincture", "tinder", "tine", "tinfoil", "tinge", "tingle", "tinker", "tinkle", "tinsel", "tint", "tintype", "tiny", "Tioga", "tip", "tipoff", "Tipperary", "tipple", "tippy", "tipsy", "tiptoe", "tirade", "Tirana", "tire", "tiresome", "tissue", "tit", "Titan", "titanate", "titanic", "titanium", "tithe", "titian", "titillate", "title", "titmouse", "titrate", "titular", "Titus", "TN", "TNT", "to", "toad", "toady", "toast", "toastmaster", "tobacco", "Tobago", "Toby", "toccata", "today", "today'll", "Todd", "toddle", "toe", "TOEFL", "toenail", "toffee", "tofu", "tog", "together", "togging", "toggle", "Togo", "togs", "toil", "toilet", "toiletry", "toilsome", "tokamak", "token", "Tokyo", "told", "Toledo", "tolerable", "tolerant", "tolerate", "toll", "tollgate", "tollhouse", "Tolstoy", "toluene", "Tom", "tomato", "tomatoes", "tomb", "tombstone", "tome", "Tomlinson", "Tommie", "tommy", "tomograph", "tomography", "tomorrow", "Tompkins", "ton", "tonal", "tone", "tong", "tongue", "Toni", "tonic", "tonight", "tonk", "tonnage", "tonsil", "tonsillitis", "tony", "too", "toodle", "took", "tool", "toolkit", "toolmake", "toolsmith", "toot", "tooth", "toothbrush", "toothpaste", "toothpick", "tootle", "top", "topaz", "topcoat", "Topeka", "topgallant", "topic", "topmost", "topnotch", "topocentric", "topography", "topologize", "topology", "topple", "topsoil", "Topsy", "tor", "Torah", "torah", "torch", "tore", "tori", "torn", "tornado", "toroid", "toroidal", "Toronto", "torpedo", "torpid", "torpor", "torque", "torr", "Torrance", "torrent", "torrid", "torsion", "torso", "tort", "tortoise", "tortoiseshell", "tortuous", "torture", "torus", "tory", "Toshiba", "toss", "tot", "total", "totalitarian", "tote", "totem", "totemic", "touch", "touchdown", "touchstone", "touchy", "tough", "tour", "tournament", "tousle", "tout", "tow", "toward", "towboat", "towel", "tower", "towhead", "towhee", "town", "townhouse", "Townsend", "townsman", "townsmen", "toxic", "toxicology", "toxin", "toy", "Toyota", "trace", "traceable", "tracery", "trachea", "track", "trackage", "tract", "tractor", "Tracy", "trade", "trademark", "tradeoff", "tradesman", "tradesmen", "tradition", "traffic", "trafficked", "trafficking", "trag", "tragedian", "tragedy", "tragic", "tragicomic", "trail", "trailblaze", "trailhead", "trailside", "train", "trainee", "trainman", "trainmen", "traipse", "trait", "traitor", "traitorous", "trajectory", "tram", "trammel", "tramp", "trample", "tramway", "trance", "tranquil", "tranquillity", "transact", "transalpine", "transatlantic", "transceiver", "transcend", "transcendent", "transcendental", "transconductance", "transcontinental", "transcribe", "transcript", "transcription", "transducer", "transduction", "transect", "transept", "transfer", "transferable", "transferee", "transference", "transferor", "transferral", "transferred", "transferring", "transfinite", "transfix", "transform", "transformation", "transfusable", "transfuse", "transfusion", "transgress", "transgression", "transgressor", "transient", "transistor", "transit", "Transite", "transition", "transitive", "transitory", "translate", "transliterate", "translucent", "transmissible", "transmission", "transmit", "transmittable", "transmittal", "transmittance", "transmitted", "transmitter", "transmitting", "transmogrify", "transmutation", "transmute", "transoceanic", "transom", "transpacific", "transparent", "transpiration", "transpire", "transplant", "transplantation", "transpond", "transport", "transportation", "transposable", "transpose", "transposition", "transship", "transshipped", "transshipping", "transversal", "transverse", "transvestite", "Transylvania", "trap", "trapezium", "trapezoid", "trapezoidal", "trash", "trashy", "Trastevere", "trauma", "traumatic", "travail", "travel", "travelogue", "traversable", "traversal", "traverse", "travertine", "travesty", "Travis", "trawl", "tray", "treacherous", "treachery", "tread", "treadle", "treadmill", "treason", "treasonous", "treasure", "treasury", "treat", "treatise", "treaty", "treble", "tree", "treetop", "trefoil", "trek", "trellis", "tremble", "tremendous", "tremor", "tremulous", "trench", "trenchant", "trencherman", "trenchermen", "trend", "trendy", "Trenton", "trepidation", "trespass", "tress", "trestle", "Trevelyan", "triable", "triac", "triad", "trial", "triangle", "triangular", "triangulate", "Triangulum", "Trianon", "Triassic", "triatomic", "tribal", "tribe", "tribesman", "tribesmen", "tribulate", "tribunal", "tribune", "tributary", "tribute", "Triceratops", "Trichinella", "trichloroacetic", "trichloroethane", "trichrome", "trick", "trickery", "trickle", "trickster", "tricky", "trident", "tridiagonal", "tried", "triennial", "trifle", "trifluoride", "trifluouride", "trig", "trigonal", "trigonometry", "trigram", "trihedral", "trill", "trillion", "trillionth", "trilobite", "trilogy", "trim", "trimer", "trimester", "Trinidad", "trinitarian", "trinity", "trinket", "trio", "triode", "trioxide", "trip", "tripartite", "tripe", "triphenylphosphine", "triple", "triplet", "Triplett", "triplex", "triplicate", "tripod", "tripoli", "triptych", "trisodium", "Tristan", "tristate", "trisyllable", "trite", "tritium", "triton", "triumph", "triumphal", "triumphant", "triune", "trivalent", "trivia", "trivial", "trivium", "trod", "trodden", "troglodyte", "troika", "Trojan", "troll", "trolley", "trollop", "trombone", "trompe", "troop", "trophic", "trophy", "tropic", "tropopause", "troposphere", "tropospheric", "trot", "troubador", "trouble", "troubleshoot", "troublesome", "trough", "trounce", "troupe", "trouser", "trout", "Troutman", "troy", "truancy", "truant", "truce", "truck", "truculent", "trudge", "Trudy", "true", "truism", "truly", "Truman", "Trumbull", "trump", "trumpery", "trumpet", "truncate", "trundle", "trunk", "truss", "trust", "trustee", "trustful", "trustworthy", "truth", "truthful", "TRW", "try", "trypsin", "trytophan", "t's", "tsar", "tsarina", "tsunami", "TTL", "TTY", "tub", "tuba", "tube", "tuberculin", "tuberculosis", "tubular", "tubule", "tuck", "Tucker", "Tucson", "Tudor", "Tuesday", "tuff", "tuft", "tug", "tugging", "tuition", "Tulane", "tularemia", "tulip", "tulle", "Tulsa", "tum", "tumble", "tumbrel", "tumult", "tumultuous", "tun", "tuna", "tundra", "tune", "tuneful", "tung", "tungstate", "tungsten", "tunic", "Tunis", "Tunisia", "tunnel", "tupelo", "tuple", "turban", "turbid", "turbidity", "turbinate", "turbine", "turbofan", "turbojet", "turbulent", "turf", "turgid", "Turin", "Turing", "turk", "turkey", "Turkish", "turmoil", "turn", "turnabout", "turnaround", "turnery", "turnip", "turnkey", "turnoff", "turnout", "turnover", "turnpike", "turnstone", "turntable", "turpentine", "turpitude", "turquoise", "turret", "turtle", "turtleback", "turtleneck", "turvy", "Tuscaloosa", "Tuscan", "Tuscany", "Tuscarora", "tusk", "Tuskegee", "tussle", "tutelage", "tutor", "tutorial", "Tuttle", "tutu", "tuxedo", "TV", "TVA", "TWA", "twaddle", "twain", "tweak", "tweed", "tweedy", "tweeze", "twelfth", "twelve", "twentieth", "twenty", "twice", "twiddle", "twig", "twigging", "twilight", "twill", "twin", "twine", "twinge", "twinkle", "twirl", "twirly", "twist", "twisty", "twit", "twitch", "twitchy", "two", "twofold", "Twombly", "twosome", "TWX", "TX", "Tyburn", "tycoon", "tying", "Tyler", "Tyndall", "type", "typeface", "typescript", "typeset", "typesetter", "typesetting", "typewrite", "typewritten", "typhoid", "Typhon", "typhoon", "typhus", "typic", "typify", "typo", "typographer", "typography", "typology", "tyrannic", "tyrannicide", "Tyrannosaurus", "tyranny", "tyrant", "tyrosine", "Tyson", "u", "ubiquitous", "ubiquity", "UCLA", "Uganda", "ugh", "ugly", "UHF", "UK", "Ukraine", "Ukrainian", "Ulan", "ulcer", "ulcerate", "Ullman", "Ulster", "ulterior", "ultimate", "ultimatum", "ultra", "Ulysses", "umber", "umbilical", "umbilici", "umbilicus", "umbra", "umbrage", "umbrella", "umlaut", "umpire", "UN", "unanimity", "unanimous", "unary", "unbeknownst", "unbidden", "unchristian", "uncle", "uncouth", "unction", "under", "underclassman", "underclassmen", "underling", "undulate", "UNESCO", "uniaxial", "unicorn", "unidimensional", "unidirectional", "uniform", "unify", "unilateral", "unimodal", "unimodular", "uninominal", "union", "uniplex", "unipolar", "uniprocessor", "unique", "Uniroyal", "unisex", "unison", "unit", "unital", "unitarian", "unitary", "unite", "unity", "Univac", "univalent", "univariate", "universal", "universe", "Unix", "unkempt", "unruly", "until", "unwieldy", "up", "upbeat", "upbraid", "upbring", "upcome", "update", "updraft", "upend", "upgrade", "upheaval", "upheld", "uphill", "uphold", "upholster", "upholstery", "upkeep", "upland", "uplift", "upon", "upper", "upperclassman", "upperclassmen", "uppercut", "uppermost", "upraise", "upright", "uprise", "upriver", "uproar", "uproarious", "uproot", "upset", "upsetting", "upshot", "upside", "upsilon", "upslope", "upstair", "upstand", "upstart", "upstate", "upstater", "upstream", "upsurge", "upswing", "uptake", "Upton", "uptown", "uptrend", "upturn", "upward", "upwind", "uracil", "urania", "uranium", "Uranus", "uranyl", "urban", "Urbana", "urbane", "urbanite", "urchin", "urea", "uremia", "urethane", "urethra", "urge", "urgency", "urgent", "urging", "Uri", "urinal", "urinary", "urine", "Uris", "urn", "Ursa", "Ursula", "Ursuline", "Uruguay", "U.S", "u's", "us", "U.S.A", "USA", "usable", "USAF", "usage", "USC", "USC&amp;GS", "USDA", "use", "useful", "USGS", "usher", "USIA", "USN", "USPS", "USSR", "usual", "usurer", "usurious", "usurp", "usurpation", "usury", "UT", "Utah", "utensil", "uterine", "uterus", "Utica", "utile", "utilitarian", "utility", "utmost", "utopia", "utopian", "Utrecht", "utter", "utterance", "uttermost", "v", "VA", "vacant", "vacate", "vacationland", "vaccinate", "vaccine", "vacillate", "vacua", "vacuo", "vacuolate", "vacuole", "vacuous", "vacuum", "vade", "Vaduz", "vagabond", "vagary", "vagina", "vaginal", "vagrant", "vague", "Vail", "vain", "vainglorious", "vale", "valediction", "valedictorian", "valedictory", "valent", "valentine", "Valerie", "Valery", "valet", "valeur", "Valhalla", "valiant", "valid", "validate", "valine", "Valkyrie", "Valletta", "valley", "Valois", "Valparaiso", "valuate", "value", "valve", "vamp", "vampire", "van", "vanadium", "Vance", "Vancouver", "vandal", "Vandenberg", "Vanderbilt", "Vanderpoel", "vane", "vanguard", "vanilla", "vanish", "vanity", "vanquish", "vantage", "vapid", "vaporous", "variable", "variac", "Varian", "variant", "variate", "variegate", "variety", "various", "varistor", "Varitype", "varnish", "varsity", "vary", "vascular", "vase", "vasectomy", "Vasquez", "vassal", "Vassar", "vast", "vat", "Vatican", "vaudeville", "Vaudois", "Vaughan", "Vaughn", "vault", "vaunt", "veal", "vector", "vectorial", "Veda", "vee", "veer", "veery", "Vega", "vegetable", "vegetarian", "vegetate", "vehement", "vehicle", "vehicular", "veil", "vein", "velar", "Velasquez", "veldt", "Vella", "vellum", "velocity", "velours", "velvet", "velvety", "venal", "vend", "vendetta", "vendible", "vendor", "veneer", "venerable", "venerate", "venereal", "Venetian", "Veneto", "Venezuela", "vengeance", "vengeful", "venial", "Venice", "venison", "venom", "venomous", "venous", "vent", "ventilate", "ventricle", "venture", "venturesome", "venturi", "Venus", "Venusian", "Vera", "veracious", "veracity", "veranda", "verandah", "verb", "verbal", "verbatim", "verbena", "verbiage", "verbose", "verbosity", "verdant", "Verde", "Verdi", "verdict", "verge", "veridic", "verify", "verisimilitude", "veritable", "verity", "Verlag", "vermeil", "vermiculite", "vermilion", "vermin", "Vermont", "vermouth", "Verna", "vernacular", "vernal", "Verne", "vernier", "Vernon", "Verona", "Veronica", "versa", "Versailles", "versatec", "versatile", "verse", "version", "versus", "vertebra", "vertebrae", "vertebral", "vertebrate", "vertex", "vertical", "vertices", "vertigo", "verve", "very", "vesicular", "vesper", "vessel", "vest", "vestal", "vestibule", "vestige", "vestigial", "vestry", "vet", "vetch", "veteran", "veterinarian", "veterinary", "veto", "vex", "vexation", "vexatious", "VHF", "vi", "via", "viaduct", "vial", "vibrant", "vibrate", "vibrato", "viburnum", "vicar", "vicarious", "vice", "viceroy", "Vichy", "vicinal", "vicinity", "vicious", "vicissitude", "Vicksburg", "Vicky", "victim", "victor", "Victoria", "Victorian", "victorious", "victory", "victrola", "victual", "Vida", "vide", "video", "videotape", "vie", "Vienna", "Viennese", "Vientiane", "Viet", "Vietnam", "Vietnamese", "view", "viewpoint", "vigil", "vigilant", "vigilante", "vigilantism", "vignette", "vigorous", "vii", "viii", "Viking", "vile", "vilify", "villa", "village", "villain", "villainous", "villein", "Vincent", "vindicate", "vindictive", "vine", "vinegar", "vineyard", "Vinson", "vintage", "vintner", "vinyl", "viola", "violate", "violent", "violet", "violin", "Virgil", "virgin", "virginal", "Virginia", "Virginian", "Virgo", "virgule", "virile", "virtual", "virtue", "virtuosi", "virtuosity", "virtuoso", "virtuous", "virulent", "virus", "vis", "visa", "visage", "viscera", "visceral", "viscoelastic", "viscometer", "viscosity", "viscount", "viscous", "vise", "Vishnu", "visible", "Visigoth", "vision", "visionary", "visit", "visitation", "visitor", "visor", "vista", "visual", "vita", "vitae", "vital", "vitamin", "vitiate", "Vito", "vitreous", "vitrify", "vitriol", "vitriolic", "vitro", "viva", "vivace", "vivacious", "vivacity", "Vivaldi", "Vivian", "vivid", "vivify", "vivo", "vixen", "viz", "Vladimir", "Vladivostok", "vocable", "vocabularian", "vocabulary", "vocal", "vocalic", "vocate", "vociferous", "Vogel", "vogue", "voice", "voiceband", "void", "volatile", "volcanic", "volcanism", "volcano", "volition", "Volkswagen", "volley", "volleyball", "Volstead", "volt", "Volta", "voltage", "voltaic", "Voltaire", "Volterra", "voltmeter", "voluble", "volume", "volumetric", "voluminous", "voluntarism", "voluntary", "volunteer", "voluptuous", "Volvo", "vomit", "von", "voodoo", "voracious", "voracity", "vortex", "vortices", "vorticity", "Voss", "votary", "vote", "votive", "vouch", "vouchsafe", "Vought", "vow", "vowel", "voyage", "Vreeland", "v's", "VT", "Vulcan", "vulgar", "vulnerable", "vulpine", "vulture", "vying", "w", "WA", "Waals", "Wabash", "WAC", "wack", "wacke", "wacky", "Waco", "wad", "waddle", "wade", "wadi", "Wadsworth", "wafer", "waffle", "wag", "wage", "wagging", "waggle", "Wagner", "wagoneer", "wah", "Wahl", "wail", "wainscot", "Wainwright", "waist", "waistcoat", "waistline", "wait", "Waite", "waitress", "waive", "wake", "Wakefield", "wakeful", "waken", "wakerobin", "wakeup", "Walcott", "Walden", "Waldo", "Waldorf", "Waldron", "wale", "Walgreen", "walk", "walkie", "walkout", "walkover", "walkway", "wall", "wallaby", "Wallace", "wallboard", "Waller", "wallet", "Wallis", "wallop", "wallow", "wallpaper", "Walls", "wally", "walnut", "Walpole", "walrus", "Walsh", "Walt", "Walter", "Walters", "Waltham", "Walton", "waltz", "waltzing", "wan", "wand", "wander", "wane", "Wang", "wangle", "want", "wanton", "wapato", "wapiti", "Wappinger", "war", "warble", "ward", "warden", "wardrobe", "wardroom", "ware", "warehouse", "warehouseman", "warfare", "warhead", "Waring", "warlike", "warm", "warmhearted", "warmish", "warmonger", "warmth", "warmup", "warn", "warp", "warplane", "warrant", "warranty", "warren", "warrior", "Warsaw", "wart", "wartime", "warty", "Warwick", "wary", "was", "wash", "washbasin", "washboard", "washbowl", "Washburn", "Washington", "washout", "washy", "wasn't", "wasp", "waspish", "Wasserman", "wast", "wastage", "waste", "wastebasket", "wasteful", "wasteland", "wastewater", "wastrel", "Watanabe", "watch", "watchband", "watchdog", "watchful", "watchmake", "watchman", "watchmen", "watchword", "water", "Waterbury", "watercourse", "waterfall", "waterfront", "Watergate", "Waterhouse", "waterline", "Waterloo", "Waterman", "watermelon", "waterproof", "Waters", "watershed", "waterside", "Watertown", "waterway", "watery", "Watkins", "Watson", "watt", "wattage", "wattle", "Watts", "wave", "waveform", "wavefront", "waveguide", "wavelength", "wavelet", "wavenumber", "wavy", "wax", "waxen", "waxwork", "waxy", "way", "waybill", "waylaid", "waylay", "Wayne", "wayside", "wayward", "we", "weak", "weaken", "weal", "wealth", "wealthy", "wean", "weapon", "weaponry", "wear", "wearied", "wearisome", "weary", "weasel", "weather", "weatherbeaten", "weatherproof", "weatherstrip", "weatherstripping", "weave", "web", "Webb", "weber", "Webster", "WECo", "we'd", "wed", "wedge", "wedlock", "Wednesday", "wee", "weed", "weedy", "week", "weekday", "weekend", "Weeks", "weep", "Wehr", "Wei", "Weierstrass", "weigh", "weight", "weighty", "Weinberg", "Weinstein", "weir", "weird", "Weiss", "Welch", "welcome", "weld", "Weldon", "welfare", "we'll", "well", "wellbeing", "Weller", "Welles", "Wellesley", "wellington", "Wells", "welsh", "welt", "Wendell", "Wendy", "went", "wept", "we're", "were", "weren't", "Werner", "wert", "Werther", "Wesley", "Wesleyan", "west", "westbound", "Westchester", "westerly", "western", "westernmost", "Westfield", "Westinghouse", "Westminster", "Weston", "westward", "wet", "wetland", "we've", "Weyerhauser", "whack", "whale", "Whalen", "wham", "wharf", "Wharton", "wharves", "what", "what'd", "whatever", "Whatley", "whatnot", "what're", "whatsoever", "wheat", "Wheatstone", "whee", "wheedle", "wheel", "wheelbase", "wheelchair", "wheelhouse", "wheeze", "wheezy", "Whelan", "whelk", "Wheller", "whelm", "whelp", "when", "whence", "whenever", "where", "whereabout", "whereas", "whereby", "where'd", "wherefore", "wherein", "whereof", "whereon", "where're", "wheresoever", "whereupon", "wherever", "wherewith", "wherewithal", "whet", "whether", "which", "whichever", "whiff", "whig", "while", "whim", "whimper", "whimsey", "whimsic", "whine", "whinny", "whip", "whiplash", "Whippany", "whippet", "Whipple", "whipsaw", "whir", "whirl", "whirligig", "whirlpool", "whirlwind", "whish", "whisk", "whisper", "whistle", "whistleable", "whit", "Whitaker", "Whitcomb", "white", "whiteface", "Whitehall", "whitehead", "Whitehorse", "whiten", "whitetail", "whitewash", "whither", "Whitlock", "Whitman", "Whitney", "Whittaker", "Whittier", "whittle", "whiz", "whizzing", "who", "whoa", "who'd", "whoever", "whole", "wholehearted", "wholesale", "wholesome", "who'll", "wholly", "whom", "whomever", "whomsoever", "whoop", "whoosh", "whop", "whore", "whose", "whosoever", "who've", "whup", "why", "WI", "Wichita", "wick", "wicket", "wide", "widen", "widespread", "widgeon", "widget", "widow", "widowhood", "width", "widthwise", "wield", "wiener", "Wier", "wife", "wig", "wigging", "Wiggins", "wiggle", "wiggly", "Wightman", "wigmake", "wigwam", "Wilbur", "Wilcox", "wild", "wildcat", "wildcatter", "wilderness", "wildfire", "wildlife", "wile", "Wiley", "Wilfred", "wilful", "Wilhelm", "Wilhelmina", "Wilkes", "Wilkie", "Wilkins", "Wilkinson", "will", "Willa", "Willard", "willful", "William", "Williams", "Williamsburg", "Williamson", "Willie", "Willis", "Willoughby", "willow", "willowy", "Wills", "Wilma", "Wilmington", "Wilshire", "Wilson", "Wilsonian", "wilt", "wily", "win", "wince", "winch", "Winchester", "wind", "windbag", "windbreak", "windfall", "windmill", "window", "windowpane", "windowsill", "windshield", "Windsor", "windstorm", "windsurf", "windup", "windward", "windy", "wine", "winemake", "winemaster", "winery", "wineskin", "Winfield", "wing", "wingback", "wingman", "wingmen", "wingspan", "wingtip", "Winifred", "wink", "winkle", "Winnetka", "Winnie", "Winnipeg", "Winnipesaukee", "winnow", "wino", "Winslow", "winsome", "Winston", "winter", "Winters", "wintertime", "Winthrop", "wintry", "winy", "wipe", "wire", "wireman", "wiremen", "wiretap", "wiretapper", "wiretapping", "wiry", "Wisconsin", "wisdom", "wise", "wiseacre", "wisecrack", "wisenheimer", "wish", "wishbone", "wishful", "wishy", "wisp", "wispy", "wistful", "wit", "witch", "witchcraft", "with", "withal", "withdraw", "withdrawal", "withdrawn", "withdrew", "withe", "wither", "withheld", "withhold", "within", "without", "withstand", "withstood", "withy", "witness", "Witt", "witty", "wive", "wizard", "wobble", "woe", "woebegone", "woeful", "wok", "woke", "Wolcott", "wold", "wolf", "Wolfe", "Wolff", "Wolfgang", "wolfish", "wolve", "wolves", "woman", "womanhood", "womb", "wombat", "women", "won", "wonder", "wonderful", "wonderland", "wondrous", "Wong", "won't", "wont", "woo", "wood", "Woodard", "Woodbury", "woodcarver", "woodcock", "woodcut", "wooden", "woodgrain", "woodhen", "woodland", "Woodlawn", "woodlot", "woodpeck", "Woodrow", "woodrow", "woodruff", "Woods", "woodshed", "woodside", "Woodward", "woodward", "woodwind", "woodwork", "woody", "woodyard", "wool", "woolgather", "Woolworth", "Wooster", "wop", "Worcester", "word", "Wordsworth", "wordy", "wore", "work", "workaday", "workbench", "workbook", "workday", "workforce", "workhorse", "workload", "workman", "workmanlike", "workmen", "workout", "workpiece", "workplace", "worksheet", "workshop", "workspace", "workstation", "worktable", "world", "worldwide", "worm", "wormy", "worn", "worrisome", "worry", "worse", "worsen", "worship", "worshipful", "worst", "worth", "Worthington", "worthwhile", "worthy", "Wotan", "would", "wouldn't", "wound", "wove", "woven", "wow", "wrack", "wraith", "wrangle", "wrap", "wrapup", "wrath", "wrathful", "wreak", "wreath", "wreathe", "wreck", "wreckage", "wrench", "wrest", "wrestle", "wretch", "wriggle", "wright", "Wrigley", "wring", "wrinkle", "wrist", "wristband", "wristwatch", "writ", "write", "writeup", "writhe", "written", "wrong", "wrongdo", "wrongdoer", "wrongdoing", "wrongful", "Wronskian", "wrote", "wrought", "wry", "w's", "Wu", "Wuhan", "WV", "WY", "Wyandotte", "Wyatt", "Wyeth", "Wylie", "Wyman", "Wyner", "wynn", "Wyoming", "x", "Xavier", "xenon", "xenophobia", "xerography", "Xerox", "xerox", "Xerxes", "xi", "x's", "xylem", "xylene", "xylophone", "y", "yacht", "yachtsman", "yachtsmen", "yah", "yak", "Yakima", "Yale", "Yalta", "yam", "Yamaha", "yang", "yank", "Yankee", "Yankton", "Yaounde", "yap", "yapping", "Yaqui", "yard", "yardage", "yardstick", "Yarmouth", "yarmulke", "yarn", "yarrow", "Yates", "yaw", "yawl", "yawn", "ye", "yea", "Yeager", "yeah", "year", "yearbook", "yearn", "yeast", "yeasty", "Yeats", "yell", "yellow", "yellowish", "Yellowknife", "Yellowstone", "yelp", "Yemen", "yen", "yeoman", "yeomanry", "Yerkes", "yeshiva", "yesterday", "yesteryear", "yet", "Yiddish", "yield", "yin", "yip", "yipping", "YMCA", "yodel", "Yoder", "yoga", "yoghurt", "yogi", "yogurt", "yoke", "yokel", "Yokohama", "Yokuts", "yolk", "yon", "yond", "Yonkers", "yore", "York", "Yorktown", "Yosemite", "Yost", "you", "you'd", "you'll", "young", "youngish", "youngster", "Youngstown", "your", "you're", "yourself", "yourselves", "youth", "youthful", "you've", "yow", "Ypsilanti", "y's", "ytterbium", "yttrium", "Yucatan", "yucca", "yuck", "Yugoslav", "Yugoslavia", "yuh", "Yuki", "Yukon", "yule", "Yves", "Yvette", "YWCA", "z", "Zachary", "zag", "zagging", "Zagreb", "Zaire", "Zambia", "Zan", "Zanzibar", "zap", "zazen", "zeal", "Zealand", "zealot", "zealous", "zebra", "Zeiss", "Zellerbach", "Zen", "zenith", "zero", "zeroes", "zeroth", "zest", "zesty", "zeta", "Zeus", "Ziegler", "zig", "zigging", "zigzag", "zigzagging", "zilch", "Zimmerman", "zinc", "zing", "Zion", "Zionism", "zip", "zippy", "zircon", "zirconium", "zloty", "zodiac", "zodiacal", "Zoe", "Zomba", "zombie", "zone", "zoo", "zoology", "zoom", "Zorn", "Zoroaster", "Zoroastrian", "zounds", "z's", "zucchini", "Zurich", "zygote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10:00Z</dcterms:created>
  <dc:creator>Thomas Lysaght</dc:creator>
  <dc:description/>
  <dc:language>en-US</dc:language>
  <cp:lastModifiedBy>Thomas Lysaght</cp:lastModifiedBy>
  <dcterms:modified xsi:type="dcterms:W3CDTF">2001-11-26T19:10:00Z</dcterms:modified>
  <cp:revision>1</cp:revision>
  <dc:subject/>
  <dc:title>"10th", "1st", "2nd", "3rd", "4th", "5th", "6th", "7th", "8th", "9th", "a", "AAA", "AAAS", "Aarhus", "Aaron", "AAU", "ABA", "Ababa", "aback", "abacus", "abalone", "abandon", "abase", "abash", "abate", "abater", "abbas", "abbe", "abbey", "abbot", "Abbott"</dc:title>
</cp:coreProperties>
</file>