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CS210 Lab1 Question 7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/>
      </w:pP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class computes the average and alternating su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 set of data values.</w:t>
      </w:r>
    </w:p>
    <w:p>
      <w:pPr>
        <w:pStyle w:val="HTMLPreformatted"/>
        <w:rPr/>
      </w:pPr>
      <w:r>
        <w:rPr/>
        <w:t>*/</w:t>
      </w:r>
    </w:p>
    <w:p>
      <w:pPr>
        <w:pStyle w:val="HTMLPreformatted"/>
        <w:rPr/>
      </w:pPr>
      <w:r>
        <w:rPr/>
        <w:t>public class DataSet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tructs an empty data se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DataSet(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nal int DATA_LENGTH = 100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 = new double[DATA_LENGTH]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Size = 0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ds a data value to the data se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@param x a data valu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void add(double x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(dataSize &gt;= data.length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{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// make a new array of twice the siz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ouble[] newData = new double[2 * data.length]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// copy over all elements from data to newDat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ystem.arraycopy(data, 0, newData, 0, data.length)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// abandon the old array and store in dat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// a reference to the new arra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ata = newData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[dataSize] = x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Size++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ts the alternating sum of the added data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@return sum the sum of the alternating data or 0 if no data has been add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double alternatingSum(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(dataSize == 0) return 0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uble sum = 0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(int i = 0; i &lt; dataSize; i++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(i % 2 == 0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m = sum + data[i]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els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m = sum - data[i]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urn sum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ivate double[] data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ivate int dataSize;</w:t>
      </w:r>
    </w:p>
    <w:p>
      <w:pPr>
        <w:pStyle w:val="HTMLPreformatted"/>
        <w:rPr/>
      </w:pPr>
      <w:r>
        <w:rPr/>
        <w:t>}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TMLPreformatted"/>
        <w:rPr/>
      </w:pPr>
      <w:r>
        <w:rPr/>
        <w:t>/**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program tests the DataSet class.</w:t>
      </w:r>
    </w:p>
    <w:p>
      <w:pPr>
        <w:pStyle w:val="HTMLPreformatted"/>
        <w:rPr/>
      </w:pPr>
      <w:r>
        <w:rPr/>
        <w:t>*/</w:t>
      </w:r>
    </w:p>
    <w:p>
      <w:pPr>
        <w:pStyle w:val="HTMLPreformatted"/>
        <w:rPr/>
      </w:pPr>
      <w:r>
        <w:rPr/>
        <w:t>public class ExP8_10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static void main(String[] args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Set data = new DataSet(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.add(1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.add(4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.add(9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.add(16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.add(9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.add(7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.add(4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.add(9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.add(11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uble sum = data.alternatingSum(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ystem.out.println("Alternating Sum = " + sum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28:00Z</dcterms:created>
  <dc:creator>Thomas Lysaght</dc:creator>
  <dc:description/>
  <dc:language>en-US</dc:language>
  <cp:lastModifiedBy>Thomas Lysaght</cp:lastModifiedBy>
  <dcterms:modified xsi:type="dcterms:W3CDTF">2005-09-30T11:57:00Z</dcterms:modified>
  <cp:revision>2</cp:revision>
  <dc:subject/>
  <dc:title>P8-10</dc:title>
</cp:coreProperties>
</file>