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uring the workshop’s introduction session participants provided keywords describing the areas within desktop search they are working in. This list follo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aluatio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Number of subjec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st colle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ity logg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sk cre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sualis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patial Cogni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ame based evalu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iva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formation sha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C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man Memory</w:t>
      </w:r>
    </w:p>
    <w:p>
      <w:pPr>
        <w:pStyle w:val="Normal"/>
        <w:rPr>
          <w:lang w:val="en-GB"/>
        </w:rPr>
      </w:pPr>
      <w:r>
        <w:rPr>
          <w:lang w:val="en-GB"/>
        </w:rPr>
        <w:t>Cognitive Psych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-finding dat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tadat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ye track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pisodic contex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ity metadat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text dat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orienteer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story structu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fferent formats (e.g., audio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rs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R search algorith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sk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Model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ctivit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cating interesting dat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mporal acces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sonal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r profil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em profi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havio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st behavi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tributed Desktop Searc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ta integ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sktop search V Enterprise 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felogging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0:00Z</dcterms:created>
  <dc:creator>liadh</dc:creator>
  <dc:description/>
  <cp:keywords/>
  <dc:language>en-US</dc:language>
  <cp:lastModifiedBy>liadh</cp:lastModifiedBy>
  <dcterms:modified xsi:type="dcterms:W3CDTF">2010-07-26T10:10:00Z</dcterms:modified>
  <cp:revision>2</cp:revision>
  <dc:subject/>
  <dc:title>During the workshop’s introduction session participants provided keywords describing the areas within desktop search they are working in</dc:title>
</cp:coreProperties>
</file>